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018 года                            №                    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Роговского сельского поселения «Развитие культуры» согласно приложению № 1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9 постановления Администрации Роговского сельского поселения по перечню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подписания, но не ранее 1 января 2019 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 №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606"/>
        <w:gridCol w:w="634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43222,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5194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43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3222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5194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43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360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3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36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3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7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42862,6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5164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40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2862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5164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40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Роговск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66"/>
        <w:gridCol w:w="660"/>
        <w:gridCol w:w="663"/>
        <w:gridCol w:w="722"/>
        <w:gridCol w:w="720"/>
        <w:gridCol w:w="674"/>
        <w:gridCol w:w="681"/>
        <w:gridCol w:w="660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72"/>
        <w:gridCol w:w="654"/>
        <w:gridCol w:w="663"/>
        <w:gridCol w:w="722"/>
        <w:gridCol w:w="720"/>
        <w:gridCol w:w="674"/>
        <w:gridCol w:w="681"/>
        <w:gridCol w:w="660"/>
        <w:gridCol w:w="708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Рог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Повышение качества и доступности услуг в сфере культуры»»</w:t>
            </w:r>
          </w:p>
        </w:tc>
      </w:tr>
      <w:tr>
        <w:trPr>
          <w:trHeight w:val="1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под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«Развитие культурно-досуговой деятельности»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sz w:val="24"/>
                <w:szCs w:val="24"/>
              </w:rPr>
              <w:t>Повышение качества и доступности услуг в сфер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 Цель подпрограммы 1 «Реализация творческого потенциала населения Рогов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подпрограммы 1 «</w:t>
            </w:r>
            <w:r>
              <w:rPr>
                <w:sz w:val="24"/>
                <w:szCs w:val="24"/>
              </w:rPr>
              <w:t>Создание условий для участия населения поселения в массовых культурно-зрелищных мероприятия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</w:t>
            </w:r>
            <w:r>
              <w:rPr>
                <w:bCs/>
                <w:kern w:val="2"/>
                <w:sz w:val="24"/>
                <w:szCs w:val="24"/>
              </w:rPr>
              <w:t xml:space="preserve">.1. </w:t>
            </w:r>
            <w:r>
              <w:rPr>
                <w:color w:val="000000"/>
                <w:sz w:val="24"/>
                <w:szCs w:val="24"/>
              </w:rPr>
              <w:t xml:space="preserve">Выполнение функций муниципальными учреждениями культуры в части реализации мероприятий в сфере культуры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ижения целей, решение задач и выполнение целевых показателей под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.Подпрограмма «Развитие культурно-досуговой деятельности» 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. Цель подпрограммы 2 «Обеспечение доступа граждан к культурным ценностям и участию в культурной жизни.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 подпрограммы 2 «</w:t>
            </w:r>
            <w:r>
              <w:rPr>
                <w:bCs/>
                <w:sz w:val="24"/>
                <w:szCs w:val="24"/>
              </w:rPr>
              <w:t>Обеспечение свободы творчества и прав граждан поселения на участие в культурной жизн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8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3.1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9610" w:leader="none"/>
          <w:tab w:val="right" w:pos="14997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228"/>
        <w:gridCol w:w="1235"/>
        <w:gridCol w:w="557"/>
        <w:gridCol w:w="498"/>
        <w:gridCol w:w="761"/>
        <w:gridCol w:w="597"/>
        <w:gridCol w:w="945"/>
        <w:gridCol w:w="841"/>
        <w:gridCol w:w="701"/>
        <w:gridCol w:w="700"/>
        <w:gridCol w:w="842"/>
        <w:gridCol w:w="700"/>
        <w:gridCol w:w="700"/>
        <w:gridCol w:w="701"/>
        <w:gridCol w:w="842"/>
        <w:gridCol w:w="700"/>
        <w:gridCol w:w="841"/>
        <w:gridCol w:w="840"/>
        <w:gridCol w:w="842"/>
      </w:tblGrid>
      <w:tr>
        <w:trPr>
          <w:trHeight w:val="49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230"/>
        <w:gridCol w:w="1235"/>
        <w:gridCol w:w="557"/>
        <w:gridCol w:w="498"/>
        <w:gridCol w:w="759"/>
        <w:gridCol w:w="560"/>
        <w:gridCol w:w="981"/>
        <w:gridCol w:w="844"/>
        <w:gridCol w:w="698"/>
        <w:gridCol w:w="700"/>
        <w:gridCol w:w="824"/>
        <w:gridCol w:w="718"/>
        <w:gridCol w:w="700"/>
        <w:gridCol w:w="701"/>
        <w:gridCol w:w="845"/>
        <w:gridCol w:w="697"/>
        <w:gridCol w:w="842"/>
        <w:gridCol w:w="840"/>
        <w:gridCol w:w="842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>
          <w:trHeight w:val="16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140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55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Роговского сельского дома культур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,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</w:tr>
      <w:tr>
        <w:trPr>
          <w:trHeight w:val="842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Подпро</w:t>
              <w:softHyphen/>
              <w:t xml:space="preserve">грамма 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 № 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Роговского сельского поселения, признанных утратившими силу с 01.01.2019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Роговского сельского поселения от 26.09.2013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. Постановление Администрации Роговского сельского поселения от 31.12.2013 года № 279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3. Постановление Администрации Роговского сельского поселения от 04.04.2014 года № 76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4. Постановление Администрации Роговского сельского поселения от 03.10.2014 года № 179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5. Постановление Администрации Роговского сельского поселения от 10.12.2014 года № 202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6. Постановление Администрации Роговского сельского поселения от 21.01.2015 года № 11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7. Постановление Администрации Роговского сельского поселения от 24.02.2015 года № 49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8. Постановление Администрации Роговского сельского поселения от 06.04.2015 года № 85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9. Постановление Администрации Роговского сельского поселения от 15.07.2015 года № 154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0. Постановление Администрации Роговского сельского поселения от 28.08.2015 года № 183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1. Постановление Администрации Роговского сельского поселения от 28.09.2015 года № 225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2. Постановление Администрации Роговского сельского поселения от 30.12.2015 года № 355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3. Постановление Администрации Роговского сельского поселения от 20.04.2016 года № 190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4. Постановление Администрации Роговского сельского поселения от 07.11.2016 года № 21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5. Постановление Администрации Роговского сельского поселения от 28.11.2016 года № 43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6. Постановление Администрации Роговского сельского поселения от 30.12.2016 года № 61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7. Постановление Администрации Роговского сельского поселения от 09.06.2017 года № 127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8. Постановление Администрации Роговского сельского поселения от 23.10.2017 года № 197/1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9. Постановление Администрации Роговского сельского поселения от 18.07.2018 года № 113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9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9-01-04T18:41:00Z</cp:lastPrinted>
  <dcterms:modified xsi:type="dcterms:W3CDTF">2019-01-05T20:04:00Z</dcterms:modified>
  <cp:revision>5</cp:revision>
  <dc:subject/>
  <dc:title> </dc:title>
</cp:coreProperties>
</file>