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то 09.10.18 окончание 19.10.18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027"/>
        <w:gridCol w:w="4003"/>
      </w:tblGrid>
      <w:tr>
        <w:trPr/>
        <w:tc>
          <w:tcPr>
            <w:tcW w:w="383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 2018 год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9 – 2021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 </w:t>
      </w:r>
      <w:r>
        <w:rPr>
          <w:spacing w:val="-6"/>
          <w:szCs w:val="28"/>
        </w:rPr>
        <w:t>184</w:t>
      </w:r>
      <w:r>
        <w:rPr>
          <w:spacing w:val="-6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</w:t>
      </w:r>
      <w:r>
        <w:rPr>
          <w:spacing w:val="-4"/>
          <w:szCs w:val="28"/>
        </w:rPr>
        <w:t>Федерации и статьей 18 Решения Собрания депутатов Роговского сельского поселения от 17.09.2013 г. № 34 «</w:t>
      </w:r>
      <w:r>
        <w:rPr>
          <w:szCs w:val="28"/>
        </w:rPr>
        <w:t>О бюджетном процессе в Роговском сельском поселении, постановлением Администрации Роговского сельского поселения от 18.07.2018 года № 111 «</w:t>
      </w:r>
      <w:r>
        <w:rPr/>
        <w:t>Об утверждении порядка и сроков составления проекта бюджета Роговского сельского поселения Егорлыкского района на 2019 год и на плановый период 2020 и 2021 годов</w:t>
      </w:r>
      <w:r>
        <w:rPr>
          <w:szCs w:val="28"/>
        </w:rPr>
        <w:t xml:space="preserve">», руководствуясь </w:t>
      </w:r>
      <w:r>
        <w:rPr>
          <w:color w:val="000000"/>
          <w:szCs w:val="28"/>
        </w:rPr>
        <w:t>пунктом 11 части 2 статьи 30 Устава муниципального образования «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Роговского сельского поселения на 2019 – 2021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Роговского сельского поселения на 2019 – 2021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ского сельского поселения                                                     Т.С. Вартаня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18 № ___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– 2021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03.2018, с основными направлениями бюджетной политики Ростовской области на 2019 год и на плановый период 2020 и 2021 г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7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Рог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Роговского сельского поселения и социальной стабильности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sz w:val="28"/>
        </w:rPr>
        <w:t>По итогам 2017 года исполнение бюджета Роговского сельского поселения составило: по доходам –10456,5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sz w:val="28"/>
          <w:szCs w:val="28"/>
        </w:rPr>
        <w:t>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10722,6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ниже показателей 2016 года на 403,0 тыс. рублей по доходам и на 556,9 тыс.рублей больше  показате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Роговского сельского поселения за 2017 год сложился дефицит – 266,1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sz w:val="28"/>
          <w:szCs w:val="28"/>
        </w:rPr>
        <w:t>Основные доходные источники бюджета Роговского сельского поселения – собственные налоговые и неналоговые доходы, их объем составил 7314,1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69,9 процентов всех поступлений.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sz w:val="28"/>
          <w:szCs w:val="28"/>
          <w:lang w:eastAsia="en-US"/>
        </w:rPr>
        <w:t>Безвозмездные поступления получены в объеме 3142,4 тыс. рублей.</w:t>
      </w:r>
    </w:p>
    <w:p>
      <w:pPr>
        <w:pStyle w:val="Style15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.</w:t>
      </w:r>
    </w:p>
    <w:p>
      <w:pPr>
        <w:pStyle w:val="Style15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Рог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реализацию 6 муниципальных программ направлено 6021,2 тыс.рублей или 56,2 процента расходов бюджета поселения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8 года исполнение бюджета поселения составило по доходам: 5847,7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bCs/>
          <w:sz w:val="28"/>
          <w:szCs w:val="28"/>
        </w:rPr>
        <w:t>тыс. рублей или 49,6 процента к годовому плану, по расходам 4936,2</w:t>
      </w:r>
      <w:r>
        <w:rPr>
          <w:rFonts w:cs="Arial" w:ascii="Calibri" w:hAnsi="Calibri"/>
          <w:b/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тыс.рублей или 39,7 процентов к годовому пла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Роговского сельского поселения является наращивание темпов роста собственных (налоговых и неналоговых) доходов, обеспечение устойчивости бюджета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бюджетных расходов является обеспечение контроля бюджетных расходов. В этих целях планируется приведение в соответствие стандартов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19 – 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Рогов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осле внедрения на федеральном и областном уровнях единого механизма анализа объемов налоговых льгот и оценки их эффективности будет усовершенствован действующий в Роговском сельском поселении порядок их оцен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ых расходов, как и в прошлые годы,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областного бюджета внебюджетному сектору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 этой целью будут заключены соглашения с органами местного самоуправления Егорлыкского района о передаче части полномочий по решению вопросов местного значе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еспечение проживающих в поселении и нуждающихся в жилых    помещениях малоимущих граждан жилыми помещениями;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уществление внешнего муниципального финансового контроля;</w:t>
      </w:r>
    </w:p>
    <w:p>
      <w:pPr>
        <w:pStyle w:val="Normal"/>
        <w:autoSpaceDE w:val="false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рганизация ритуальных услуг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Бюджет для граждан».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C2B5B4C863D28FC13DB488Er0u3L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03:00Z</dcterms:created>
  <dc:creator>Пресс-служба</dc:creator>
  <dc:description/>
  <cp:keywords/>
  <dc:language>en-US</dc:language>
  <cp:lastModifiedBy>Оля</cp:lastModifiedBy>
  <cp:lastPrinted>2017-10-10T11:20:00Z</cp:lastPrinted>
  <dcterms:modified xsi:type="dcterms:W3CDTF">2018-10-23T18:36:00Z</dcterms:modified>
  <cp:revision>4</cp:revision>
  <dc:subject/>
  <dc:title>Постановление от 06.09.2012 № 864</dc:title>
</cp:coreProperties>
</file>