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РОГОВСКОГО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             2018 г.                                    №                                     п. Роговский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  <w:bCs/>
          <w:color w:val="000000"/>
          <w:kern w:val="2"/>
          <w:sz w:val="28"/>
          <w:szCs w:val="28"/>
        </w:rPr>
        <w:t>Администрации Роговского сельского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12.10.2015г. № 237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правового акта Роговского сельского поселения в соответствие с постановлением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(в редакции постановления Правительства Ростовской области от 13.09.2018 № 579)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Роговское сельское поселение»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ab/>
        <w:t>1. Внести в постановление Администрации Роговского сельского поселения от 12.10.2015 № 23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>
          <w:color w:val="000000"/>
          <w:kern w:val="2"/>
          <w:sz w:val="28"/>
          <w:szCs w:val="28"/>
        </w:rPr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ab/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момента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>
          <w:color w:val="000000"/>
        </w:rPr>
      </w:pPr>
      <w:r>
        <w:rPr>
          <w:b/>
          <w:sz w:val="28"/>
        </w:rPr>
        <w:t>Роговского сельского поселения                                            Т.С. Вартанян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от __.__.2018 г.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__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4.4 пункта 4 слово «восемн</w:t>
      </w:r>
      <w:r>
        <w:rPr>
          <w:sz w:val="28"/>
          <w:szCs w:val="28"/>
        </w:rPr>
        <w:t>адцатым</w:t>
      </w:r>
      <w:r>
        <w:rPr>
          <w:rFonts w:eastAsia="Calibri"/>
          <w:sz w:val="28"/>
          <w:szCs w:val="28"/>
          <w:lang w:eastAsia="en-US"/>
        </w:rPr>
        <w:t>» заменить словами «двадцать первы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риложении к постановлению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В абзаце первом пункта 2.4 раздела 2 слово «утверждения» заменить словом «доведения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разделе 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 Пункт 3.6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муниципальной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>правовому регулированию в установленной сфере деятельности),</w:t>
      </w:r>
      <w:r>
        <w:rPr>
          <w:sz w:val="28"/>
          <w:szCs w:val="28"/>
        </w:rPr>
        <w:t xml:space="preserve"> Ростовской области и Рог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>оказания государственных услуг в установленной сфер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,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2.2. Абзац двадцать первый пункта 3.16 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«При определении нормативных затрат на выполнение работы применяются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в порядке, предусмотренном пунктом 3.15 настоящего Положения.»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Людмила</dc:creator>
  <dc:description/>
  <cp:keywords/>
  <dc:language>en-US</dc:language>
  <cp:lastModifiedBy>User</cp:lastModifiedBy>
  <cp:lastPrinted>2018-09-21T08:55:00Z</cp:lastPrinted>
  <dcterms:modified xsi:type="dcterms:W3CDTF">2018-09-24T10:16:00Z</dcterms:modified>
  <cp:revision>3</cp:revision>
  <dc:subject/>
  <dc:title>РОССИЙСКАЯ  ФЕДЕРАЦИЯ</dc:title>
</cp:coreProperties>
</file>