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тся на  рассмотрение с  19.03.2018 г.  по  19.04.2018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3.2018 г.                                                  №  __                                                 п. Роговский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Рог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о исполнение подпункта 9 пункта 1 статьи 14  Федерального закона от 06.10.2003 № 131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Роговского сельского поселения </w:t>
      </w:r>
    </w:p>
    <w:p>
      <w:pPr>
        <w:pStyle w:val="Style19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Роговского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данное постановление  на официальном сайте  Роговского сельск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7" w:right="-2" w:firstLine="7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Т.С. Варт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 от 03.2018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предупреждению и ликвидации пожаров и иных чрезвычайных ситуаций на территории Рог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771"/>
        <w:gridCol w:w="1944"/>
        <w:gridCol w:w="2155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 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 не допускать въезд в 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МБОУ РСОШ №4 им. С.В. Пешеход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РНОШ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 «Буратино»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 жилых домов от  ненужного оборудования, хлам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жителям:</w:t>
            </w:r>
          </w:p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редприят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 сельхозпредприя-т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свободными, в исправном состоянии дороги,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24" w:before="15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           Т.С. Варт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123</dc:creator>
  <dc:description/>
  <cp:keywords/>
  <dc:language>en-US</dc:language>
  <cp:lastModifiedBy>Administrator</cp:lastModifiedBy>
  <cp:lastPrinted>2017-04-07T10:21:00Z</cp:lastPrinted>
  <dcterms:modified xsi:type="dcterms:W3CDTF">2018-03-20T05:19:00Z</dcterms:modified>
  <cp:revision>23</cp:revision>
  <dc:subject/>
  <dc:title/>
</cp:coreProperties>
</file>