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b/>
          <w:szCs w:val="28"/>
        </w:rPr>
        <w:t xml:space="preserve">РОССИЙСКАЯ ФЕДЕРАЦИЯ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ЕГОРЛЫКСКИЙ РАЙОН</w:t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РОГ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009"/>
        <w:gridCol w:w="3965"/>
      </w:tblGrid>
      <w:tr>
        <w:trPr>
          <w:trHeight w:val="373" w:hRule="atLeast"/>
        </w:trPr>
        <w:tc>
          <w:tcPr>
            <w:tcW w:w="377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b/>
              </w:rPr>
              <w:t>2017 года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9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. Рого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оговского сельского поселения от 17.09.2013г № 34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бюджетном процессе в Роговском сельском поселени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left="540"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иведения нормативных правовых актов Роговского сельского поселения, регулирующих бюджетный процесс, в соответствие с Федеральным законом от 28.03.2017 года № 48-ФЗ «О внесении изменений в Бюджетный кодекс Российской Федерации», руководствуясь статьей 26 Устава муниципального образования «Роговское сельское поселение», Собрание депутатов Роговского сельского поселения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брания депутатов Рог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7.09.2013  № 34 «</w:t>
      </w:r>
      <w:r>
        <w:rPr>
          <w:rFonts w:cs="Times New Roman" w:ascii="Times New Roman" w:hAnsi="Times New Roman"/>
          <w:bCs/>
          <w:sz w:val="28"/>
          <w:szCs w:val="28"/>
        </w:rPr>
        <w:t>О бюджетном процессе в Роговском сельском поселении»</w:t>
      </w:r>
      <w:r>
        <w:rPr>
          <w:rFonts w:cs="Times New Roman" w:ascii="Times New Roman" w:hAnsi="Times New Roman"/>
          <w:sz w:val="28"/>
          <w:szCs w:val="28"/>
        </w:rPr>
        <w:t xml:space="preserve"> 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Статью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8. Основы межбюджетных отношений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ежбюджетные отношения в Роговском сельском поселении регулируются Областным законом от 26 декабря 2016 года N 834-ЗС «О межбюджетных отношениях органов государственной власти и органов местного самоуправления в Ростовской области», решением Собрания депутатов Егорлыкского района от 28 декабря  2016 года N 109 ««О порядке и условиях предоставления межбюджетных трансфертов  из бюджета муниципального района бюджетам сельских поселений, входящих в состав Егорлыкского района»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Статью 14.1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1.3. Пп 3 п. 2 ст. 1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) основных направлениях бюджетной и налоговой политики Роговского сельского поселения»;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татью 18 изложить в следующей редакции: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18. Основные направления бюджетной и налоговой политики Роговского сельского поселения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юджетная и налоговая политика Рогов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, определяющими бюджетную политику (требования к бюджетной политике) в Российской Федерации.»;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 Пп. 1 п. 1 ст. 24 изложить в следующей редакции: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) основные направления бюджетной и налоговой политики Роговского сельского поселения;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 и подлежит официальному  обнародованию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оговского сельского поселения        ________________      А.М. Кулагин</w:t>
      </w:r>
    </w:p>
    <w:sectPr>
      <w:footerReference w:type="default" r:id="rId2"/>
      <w:type w:val="nextPage"/>
      <w:pgSz w:w="11906" w:h="16838"/>
      <w:pgMar w:left="1418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left"/>
    </w:pPr>
    <w:rPr>
      <w:rFonts w:eastAsia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5:21:00Z</dcterms:created>
  <dc:creator>Admin</dc:creator>
  <dc:description/>
  <cp:keywords/>
  <dc:language>en-US</dc:language>
  <cp:lastModifiedBy>User</cp:lastModifiedBy>
  <cp:lastPrinted>2017-05-17T14:25:00Z</cp:lastPrinted>
  <dcterms:modified xsi:type="dcterms:W3CDTF">2017-05-17T10:25:00Z</dcterms:modified>
  <cp:revision>4</cp:revision>
  <dc:subject/>
  <dc:title>РОССИЙСКАЯ ФЕДЕРАЦИЯ</dc:title>
</cp:coreProperties>
</file>