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ОГОВ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»_________ 2017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Рог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Рого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Рогов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Роговского сельского поселения по мандатным вопросам и депутатской эти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гов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. Кулаги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»_______ 2017 года № ___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Рог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Рогов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Рого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у Собрания депутатов Рогов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Рогов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Начало обсуждения 18.04.2017 – Конец обсуждения 02.05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53:00Z</dcterms:created>
  <dc:creator>Register-6</dc:creator>
  <dc:description/>
  <cp:keywords/>
  <dc:language>en-US</dc:language>
  <cp:lastModifiedBy>Administrator</cp:lastModifiedBy>
  <cp:lastPrinted>2017-04-19T08:53:00Z</cp:lastPrinted>
  <dcterms:modified xsi:type="dcterms:W3CDTF">2017-04-19T04:59:00Z</dcterms:modified>
  <cp:revision>4</cp:revision>
  <dc:subject/>
  <dc:title/>
</cp:coreProperties>
</file>