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ОБРАНИЕ  ДЕПУТАТОВ  РОГОВСКОГО 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/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_  2017 г.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___</w:t>
      </w:r>
      <w:r>
        <w:rPr>
          <w:sz w:val="26"/>
          <w:szCs w:val="26"/>
        </w:rPr>
        <w:t xml:space="preserve">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 основании  Устава  муниципального  образования «Роговское сельское поселение» </w:t>
      </w:r>
      <w:r>
        <w:rPr/>
        <w:t>Собрание депутатов Рог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 сельского поселения в новой редакции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12 от 25.04.2016 г. «Об утверждении структуры Администрации Роговского  сельского поселения»;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9 от 31.10.2016 г. «О внесении изменений в Решение Собрания депутатов Роговского сельского поселения № 12 от 25.04.2016 г. «Об утверждении структуры Администрации Роговского  сельского поселения»»»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 комиссии по бюджету, налогам, собственности и эффективному использованию земель Кулагина А. М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jc w:val="both"/>
        <w:rPr/>
      </w:pPr>
      <w:r>
        <w:rPr/>
        <w:t xml:space="preserve">глава  Роговского  сельского поселения   ____________   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 от ________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832485</wp:posOffset>
                </wp:positionV>
                <wp:extent cx="0" cy="685800"/>
                <wp:effectExtent l="38100" t="0" r="38100" b="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5.55pt" to="390.6pt,119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6858000" cy="0"/>
                <wp:effectExtent l="0" t="5080" r="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669.55pt,8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7772400" cy="0"/>
                <wp:effectExtent l="635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701.95pt,24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129.6pt,137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092450</wp:posOffset>
                </wp:positionV>
                <wp:extent cx="0" cy="457200"/>
                <wp:effectExtent l="38100" t="0" r="38100" b="0"/>
                <wp:wrapNone/>
                <wp:docPr id="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.5pt" to="198pt,279.4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066800</wp:posOffset>
                </wp:positionV>
                <wp:extent cx="0" cy="1943100"/>
                <wp:effectExtent l="38735" t="0" r="38100" b="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4pt" to="228.6pt,236.9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092450</wp:posOffset>
                </wp:positionV>
                <wp:extent cx="0" cy="457200"/>
                <wp:effectExtent l="38100" t="0" r="38100" b="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.5pt" to="432pt,279.4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07690</wp:posOffset>
                </wp:positionV>
                <wp:extent cx="0" cy="457200"/>
                <wp:effectExtent l="38100" t="0" r="38100" b="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4.7pt" to="549pt,280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07690</wp:posOffset>
                </wp:positionV>
                <wp:extent cx="0" cy="457200"/>
                <wp:effectExtent l="38100" t="0" r="38100" b="0"/>
                <wp:wrapNone/>
                <wp:docPr id="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4.7pt" to="702pt,280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84pt" to="669.6pt,13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0" cy="457200"/>
                <wp:effectExtent l="38100" t="0" r="38100" b="0"/>
                <wp:wrapNone/>
                <wp:docPr id="1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90pt,280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0</wp:posOffset>
                </wp:positionV>
                <wp:extent cx="0" cy="457200"/>
                <wp:effectExtent l="38100" t="0" r="38100" b="0"/>
                <wp:wrapNone/>
                <wp:docPr id="1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.5pt" to="315pt,279.4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536700</wp:posOffset>
                </wp:positionV>
                <wp:extent cx="2980690" cy="1355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12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Администрации Роговского  сельского поселения 13,5 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16.03.2017-30.03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1:00Z</dcterms:created>
  <dc:creator>1</dc:creator>
  <dc:description/>
  <cp:keywords/>
  <dc:language>en-US</dc:language>
  <cp:lastModifiedBy>Administrator</cp:lastModifiedBy>
  <cp:lastPrinted>2014-02-19T15:58:00Z</cp:lastPrinted>
  <dcterms:modified xsi:type="dcterms:W3CDTF">2017-03-17T08:01:00Z</dcterms:modified>
  <cp:revision>3</cp:revision>
  <dc:subject/>
  <dc:title>РОСТОВСКАЯ ОБЛАСТЬ</dc:title>
</cp:coreProperties>
</file>