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 внесен  09.11.2017 г.  до 09 .12.2017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   2017 года                      №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х животных и птицы в населенных пунктах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Уставом муниципального образования «Роговское сельское поселение», Собрание депутатов  Рог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домашних  животных и птицы в населенных пунктах Роговского сельского поселения» (прилагается)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 Рогов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 Рог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Рог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решения возложить на депутатскую комиссию Собрания депутатов Роговского сельского поселения по благоустройству, строительству, жилищно-коммунальному хозяйст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от ____.___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 И ПТИЦЫ В НАСЕЛЕННЫХ ПУНКТАХ 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В НАСЕЛЕННЫХ ПУНКТАХ  РОГ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гон стада животных по улицам населенных пунктов Роговского сельского поселения согласовывается с Администрацией 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Рог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/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/>
      </w:pPr>
      <w:r>
        <w:rPr>
          <w:b/>
        </w:rPr>
        <w:t xml:space="preserve">                    </w:t>
      </w:r>
      <w:r>
        <w:rPr>
          <w:b/>
        </w:rPr>
        <w:t>РОГОВ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Рог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User1</dc:creator>
  <dc:description/>
  <cp:keywords/>
  <dc:language>en-US</dc:language>
  <cp:lastModifiedBy>User</cp:lastModifiedBy>
  <cp:lastPrinted>2009-02-18T16:40:00Z</cp:lastPrinted>
  <dcterms:modified xsi:type="dcterms:W3CDTF">2017-11-09T05:56:00Z</dcterms:modified>
  <cp:revision>18</cp:revision>
  <dc:subject/>
  <dc:title>ПРАВИЛА СОДЕРЖАНИЯ  </dc:title>
</cp:coreProperties>
</file>