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ge">
                  <wp:posOffset>345440</wp:posOffset>
                </wp:positionV>
                <wp:extent cx="6629400" cy="233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1"/>
                              <w:gridCol w:w="3460"/>
                              <w:gridCol w:w="3462"/>
                            </w:tblGrid>
                            <w:tr>
                              <w:trPr/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  <w:softHyphen/>
                                    <w:softHyphen/>
                                    <w:softHyphen/>
                                    <w:softHyphen/>
                                    <w:t>______»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 2017 года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3.55pt;mso-wrap-distance-left:9.05pt;mso-wrap-distance-right:9.05pt;mso-wrap-distance-top:0pt;mso-wrap-distance-bottom:0pt;margin-top:27.2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 -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1"/>
                        <w:gridCol w:w="3460"/>
                        <w:gridCol w:w="3462"/>
                      </w:tblGrid>
                      <w:tr>
                        <w:trPr/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  <w:softHyphen/>
                              <w:softHyphen/>
                              <w:softHyphen/>
                              <w:softHyphen/>
                              <w:t>______»</w:t>
                              <w:softHyphen/>
                              <w:softHyphen/>
                              <w:softHyphen/>
                              <w:softHyphen/>
                              <w:softHyphen/>
                              <w:t>______ 2017 года</w:t>
                            </w:r>
                          </w:p>
                        </w:tc>
                        <w:tc>
                          <w:tcPr>
                            <w:tcW w:w="34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34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17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17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8 и 2019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numPr>
          <w:ilvl w:val="0"/>
          <w:numId w:val="2"/>
        </w:numPr>
        <w:ind w:left="0" w:firstLine="903"/>
        <w:jc w:val="both"/>
        <w:rPr/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08 декабря 2017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17 году и плановом периоде 2018 и 2019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  <w:lang w:val="en-US"/>
              </w:rPr>
            </w:pPr>
            <w:r>
              <w:rPr>
                <w:spacing w:val="-15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, кадастровый номер 61:10:0110201:100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61,0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Фермерская, д. 2, помещение 3,4,5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083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7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>
                <w:sz w:val="24"/>
                <w:szCs w:val="24"/>
              </w:rPr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257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Здание, назначение: Нежилое здание. Площадь  здания: 33,1 кв.м,. Кадастровый номер: 61:10:0110201:773, </w:t>
            </w:r>
            <w:r>
              <w:rPr>
                <w:sz w:val="24"/>
                <w:szCs w:val="24"/>
              </w:rPr>
              <w:t>с земельным участком площадью 3413 кв.м., кадастровый номер 61:10:0110201:1015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Южная, д. 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25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51,5 кв.м. Кадастровый номер 61:10:0110401: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425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3,0 кв.м. Кадастровый номер 61:10:0110401: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87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4,6 кв.м. Кадастровый номер 61:10:0110301: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. ул. Солнечная, д. 4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992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/>
    </w:pPr>
    <w:r>
      <w:rPr/>
      <w:t>обсуждение начато 07.11.2017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/>
    </w:pPr>
    <w:r>
      <w:rPr/>
      <w:t>обсуждение окончено 23.11.2017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center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4:00Z</dcterms:created>
  <dc:creator>ИК</dc:creator>
  <dc:description/>
  <cp:keywords/>
  <dc:language>en-US</dc:language>
  <cp:lastModifiedBy>RePack by SPecialiST</cp:lastModifiedBy>
  <cp:lastPrinted>2017-06-06T16:04:00Z</cp:lastPrinted>
  <dcterms:modified xsi:type="dcterms:W3CDTF">2017-11-07T05:54:00Z</dcterms:modified>
  <cp:revision>28</cp:revision>
  <dc:subject/>
  <dc:title>____________________                     _________</dc:title>
</cp:coreProperties>
</file>