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РОСТОВСКАЯ ОБЛАСТЬ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ЕГОРЛЫКСКИЙ РАЙОН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МУНИЦИПАЛЬНОЕ ОБРАЗОВАНИЕ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«РОГОВСКОЕ  СЕЛЬСКОЕ ПОСЕЛЕНИЕ»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СОБРАНИЕ ДЕПУТАТОВ РОГОВСКОГО СЕЛЬСКОГО ПОСЕЛЕНИЯ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проект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РЕШЕНИЕ  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70"/>
      </w:tblGrid>
      <w:tr>
        <w:trPr>
          <w:trHeight w:val="809" w:hRule="atLeast"/>
        </w:trPr>
        <w:tc>
          <w:tcPr>
            <w:tcW w:w="464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____________ г.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п. Роговский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200"/>
        <w:ind w:right="-27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Times New Roman" w:hAnsi="Times New Roman"/>
          <w:bCs/>
          <w:sz w:val="28"/>
          <w:szCs w:val="28"/>
          <w:lang w:eastAsia="en-US"/>
        </w:rPr>
        <w:t xml:space="preserve">Об утверждении </w:t>
      </w:r>
      <w:r>
        <w:rPr>
          <w:rFonts w:cs="Times New Roman" w:ascii="Times New Roman" w:hAnsi="Times New Roman"/>
          <w:sz w:val="28"/>
          <w:szCs w:val="28"/>
        </w:rPr>
        <w:t xml:space="preserve">положения о порядке регистрации устава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ого общественного самоуправления,                                             осуществляемого на территории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Рогов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Times New Roman" w:hAnsi="Times New Roman"/>
          <w:bCs/>
          <w:sz w:val="28"/>
          <w:szCs w:val="28"/>
        </w:rPr>
        <w:t xml:space="preserve">В соответствии с Федеральным законом Российской Федерации от 06.10.2003                  № 131-ФЗ «Об общих принципах организации местного самоуправления в Российской Федерации», руководствуясь статьёй 12 Устава муниципального образования «Роговское сельское поселение», </w:t>
      </w:r>
      <w:r>
        <w:rPr>
          <w:rFonts w:cs="Times New Roman" w:ascii="Times New Roman" w:hAnsi="Times New Roman"/>
          <w:bCs/>
          <w:sz w:val="28"/>
          <w:szCs w:val="28"/>
        </w:rPr>
        <w:t>с целью развития территориального общественного самоуправления на территории муниципального образования «Роговское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 сельского поселения»</w:t>
      </w:r>
      <w:r>
        <w:rPr>
          <w:rFonts w:cs="Arial" w:ascii="Times New Roman" w:hAnsi="Times New Roman"/>
          <w:bCs/>
          <w:sz w:val="28"/>
          <w:szCs w:val="28"/>
        </w:rPr>
        <w:t>,</w:t>
      </w:r>
      <w:r>
        <w:rPr>
          <w:rFonts w:cs="Arial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Собрание депутатов Роговского 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 xml:space="preserve">  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Arial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РЕШИЛО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Arial"/>
          <w:b/>
          <w:b/>
          <w:bCs/>
          <w:sz w:val="28"/>
          <w:szCs w:val="28"/>
          <w:lang w:eastAsia="en-US"/>
        </w:rPr>
      </w:pPr>
      <w:r>
        <w:rPr>
          <w:rFonts w:cs="Arial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Arial" w:ascii="Times New Roman" w:hAnsi="Times New Roman"/>
          <w:bCs/>
          <w:sz w:val="28"/>
          <w:szCs w:val="28"/>
          <w:lang w:eastAsia="en-US"/>
        </w:rPr>
        <w:tab/>
        <w:t xml:space="preserve">1. Утвердить Положение о </w:t>
      </w:r>
      <w:r>
        <w:rPr>
          <w:rFonts w:cs="Times New Roman" w:ascii="Times New Roman" w:hAnsi="Times New Roman"/>
          <w:sz w:val="28"/>
          <w:szCs w:val="28"/>
        </w:rPr>
        <w:t xml:space="preserve">порядке регистрации устава  территориального общественного самоуправления, осуществляемого на территории Роговского сельского поселения </w:t>
      </w:r>
      <w:r>
        <w:rPr>
          <w:rFonts w:cs="Arial" w:ascii="Times New Roman" w:hAnsi="Times New Roman"/>
          <w:bCs/>
          <w:sz w:val="28"/>
          <w:szCs w:val="28"/>
          <w:lang w:eastAsia="en-US"/>
        </w:rPr>
        <w:t>(прилагается).</w:t>
      </w:r>
    </w:p>
    <w:p>
      <w:pPr>
        <w:pStyle w:val="Normal"/>
        <w:tabs>
          <w:tab w:val="clear" w:pos="720"/>
          <w:tab w:val="left" w:pos="-3848" w:leader="none"/>
        </w:tabs>
        <w:spacing w:lineRule="auto" w:line="240" w:before="0" w:after="200"/>
        <w:ind w:left="-165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ab/>
      </w:r>
      <w:r>
        <w:rPr>
          <w:rFonts w:cs="Times New Roman" w:ascii="Times New Roman" w:hAnsi="Times New Roman"/>
          <w:sz w:val="28"/>
          <w:szCs w:val="28"/>
          <w:lang w:eastAsia="en-US"/>
        </w:rPr>
        <w:t>2. Опубликовать настоящее решение в Информационном бюллетене Роговского сельского поселения «Муниципальный вестник».</w:t>
      </w:r>
    </w:p>
    <w:p>
      <w:pPr>
        <w:pStyle w:val="Normal"/>
        <w:autoSpaceDE w:val="false"/>
        <w:spacing w:lineRule="auto" w:line="240" w:before="0" w:after="200"/>
        <w:ind w:left="-105" w:firstLine="813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3. Настоящее реш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240" w:before="0" w:after="200"/>
        <w:ind w:left="-105" w:firstLine="813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200"/>
        <w:ind w:left="-105" w:firstLine="813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200"/>
        <w:ind w:left="-105" w:firstLine="813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200"/>
        <w:ind w:left="-105" w:firstLine="813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едседатель Собрания депутатов -                                                                                                                                                                             глава Роговского сельского поселения                                  А.М. Кулагин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20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2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ind w:left="4320" w:firstLine="7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решению Собрания депутатов</w:t>
      </w:r>
    </w:p>
    <w:p>
      <w:pPr>
        <w:pStyle w:val="Normal"/>
        <w:widowControl w:val="false"/>
        <w:autoSpaceDE w:val="false"/>
        <w:spacing w:lineRule="auto" w:line="240" w:before="0" w:after="0"/>
        <w:ind w:left="5040" w:firstLine="7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огов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ind w:left="5040" w:firstLine="7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____________  № ____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РЯДКЕ РЕГИСТРАЦИИ УСТАВА ТЕРРИТОРИАЛЬНОГО ОБЩЕСТВЕННОГО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МОУПРАВЛЕНИЯ, ОСУЩЕСТВЛЯЕМОГО НА ТЕРРИТОРИ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Г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Настоящее положение 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.10.2003 № 131-ФЗ                «Об общих принципах организации местного самоуправления в Российской Федерации», Уставом Роговского сельского поселения определяет процедуру регистрации устава территориального общественного самоуправления, осуществляемого на территории Роговского сельского поселения  (далее – устав ТОС), уполномоченным органом местного самоуправления Роговского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дготовка устава ТОС осуществляется населением Роговского сельского поселения самостоятельно и за свой сч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полномоченным органом местного самоуправления Роговского сельского поселения, осуществляющим регистрацию устава ТОС, осуществляемого на территории Роговского сельского поселения, является Администрация Роговского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ставы ТОС, изменения в уставы ТОС, сведения, включенные в реестр уставов ТОС, являются открытыми и общедоступны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. Порядок представления устава ТОС для регистрац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0" w:name="Par21"/>
      <w:bookmarkEnd w:id="0"/>
      <w:r>
        <w:rPr>
          <w:rFonts w:cs="Times New Roman" w:ascii="Times New Roman" w:hAnsi="Times New Roman"/>
          <w:sz w:val="24"/>
          <w:szCs w:val="24"/>
        </w:rPr>
        <w:t>1. Устав ТОС направляется органами ТОС или иными лицами, уполномоченными гражданами, проживающими на соответствующей территории и обладающими правом на осуществление ТОС, в регистрирующий орган в течение 30 календарных дней со дня его принят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Для регистрации устава ТОС лицо, уполномоченное собранием (конференцией) граждан, осуществляющих ТОС (далее - заявитель), представляет в Администрацию Роговского сельского поселения следующий комплект документ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w:anchor="Par11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я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регистрации устава ТОС по форме, установленной приложением 1 к настоящему Положению; </w:t>
      </w:r>
    </w:p>
    <w:p>
      <w:pPr>
        <w:pStyle w:val="ConsPlusNormal"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токол собрания (конференции) граждан, осуществляющих учреждаемое ТОС (подлинник либо нотариально заверенная копия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ва экземпляра текста устава, принятого собранием или конференцией граждан, осуществляющих учреждаемое ТОС, прошитого, пронумерованного и заверенного подписью заявителя на последнем листе каждого экземпля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ри подаче заявления и представлении пакета документов для регистрации заявитель предъявляет документ, удостоверяющий личность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При получении комплекта документов оформляются два экземпляра </w:t>
      </w:r>
      <w:hyperlink w:anchor="Par146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списк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 форме, установленной приложением 2 к настоящему Положению, один из которых выдается заявителю, второй приобщается к представленному комплекту докумен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списке указывается дата получения комплекта документов уполномоченным органом, а также дата выдачи решения о регистрации либо решения об отказе в регист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При представлении неполного перечня документов, предусмотренных </w:t>
      </w:r>
      <w:hyperlink w:anchor="Par21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унктом </w:t>
        </w:r>
      </w:hyperlink>
      <w:r>
        <w:rPr>
          <w:rFonts w:cs="Times New Roman" w:ascii="Times New Roman" w:hAnsi="Times New Roman"/>
          <w:sz w:val="24"/>
          <w:szCs w:val="24"/>
        </w:rPr>
        <w:t>2 настоящего раздела, сотрудник, осуществляющий прием документов, с разъяснением о необходимости представления недостающих документов возвращает пакет документов заявител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Администрация Роговского сельского поселения не вправе требовать представления других документов, кроме документов, установленных настоящим Положе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3. Порядок рассмотрения заявления и принятия решени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регистрации устава ТОС либо об отказе в регистраци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Администрация Роговского сельского поселения  рассматривает представленный пакет документов, проводит правовую экспертизу устава ТОС, а также в случае необходимости проверку в установленном законодательством порядке подлинности представленных документов и подготавливает проект по регистрации устава ТОС либо об отказе в регистрации с указанием оснований отказ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Решение об отказе в регистрации устава ТОС может быть принято только при несоответствии представленных документов требованиям устава ТОС, а также действующего законодатель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При наличии одного либо нескольких оснований рассмотрение документов может быть приостановлено до устранения нарушений: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едставление неполного перечня документов, предусмотренных </w:t>
      </w:r>
      <w:hyperlink w:anchor="Par21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унктом 2 раздела </w:t>
        </w:r>
      </w:hyperlink>
      <w:r>
        <w:rPr>
          <w:rFonts w:cs="Times New Roman" w:ascii="Times New Roman" w:hAnsi="Times New Roman"/>
          <w:sz w:val="24"/>
          <w:szCs w:val="24"/>
        </w:rPr>
        <w:t>2 настоящего Поло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ача заявления неуполномоченным лицом, в том числе отсутствие полномочий которого выяснилось в ходе проверки подлинности представленных докумен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ение недостоверности документов в результате проведения проверки их подлин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соблюдение порядка принятия представленных документов, в том числе представленного для регистрации устава ТОС, требованиям действующего законодатель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Решение о регистрации устава ТОС или об отказе в регистрации оформляется постановлением Администрации Роговского сельского поселения. Датой регистрации является дата принятия соответствующего решения уполномоченным органом. В случае принятия решения о регистрации устава ТОС запись о регистрации вноси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в </w:t>
      </w:r>
      <w:hyperlink w:anchor="Par192">
        <w:r>
          <w:rPr>
            <w:rStyle w:val="InternetLink"/>
            <w:rFonts w:cs="Times New Roman" w:ascii="Times New Roman" w:hAnsi="Times New Roman"/>
            <w:sz w:val="24"/>
            <w:szCs w:val="24"/>
          </w:rPr>
          <w:t>журнал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гистрации уставов ТОС, форма которого установлена приложением 3 к настоящему Положен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в реестр уставов ТОС, форма которого установлена приложением 4 к настоящему Положению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Администрация Роговского сельского поселения обеспечивает учет и хранение документов, представленных для регистрации устава ТО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рядок выдачи заявителю документов о регистрации устава ТОС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Решение о регистрации устава ТОС либо об отказе в регистрации принимается и выдается (направляется) заявителю в течение 30 календарных дней с даты получения администрацией Роговского сельского поселения пакета докумен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остановление Администрации Роговского сельского поселения о регистрации устава ТОС либо об отказе в регистрации выдается заявителю или уполномоченному им в соответствии с требованиями законодательства лиц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 обращении заявителя за получением решения о регистрации либо об отказе в регистрации в расписках о получении документов делаются отметки о выдаче реш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заявитель в течение 7 дней с установленной в расписке даты выдачи решения о регистрации либо решения об отказе в регистрации не обратился за получением решения, постановления Администрации Роговского сельского поселения о регистрации устава ТОС либо об отказе в регистрации направляется заявителю заказным письмом с уведомлением о вручении и описью вложения. При возвращении уведомления оно хранится в материалах дела в Администрации Роговского сельского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остановление Администрации Роговского сельского поселения о регистрации устава ТОС либо об отказе в регистрации выдается (направляется) заявителю вместе с одним экземпляром представленного на регистрацию устава ТОС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случае принятия решения о регистрации - скрепленный печатью Администрации Роговского сельского поселения с подписью главы Администрации Роговского сельского по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лучае принятия решения об отказе в регистрации - в представленном вид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льные документы, представленные на регистрацию, не возвращаются и хранятся в материалах дела в Администрации Роговского сельского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Отказ Администрации Роговского сельского поселения в регистрации устава ТОС (изменений в устав ТОС) не является препятствием для повторного представления устава ТОС для регистрации после устранения нарушений, послуживших основанием для отказа в регистрации устава ТО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тказ в регистрации или нарушение срока регистрации устава ТОС (изменений в устав ТОС) могут быть обжалованы гражданами в судебном поряд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егистрация изменений в устав ТОС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и внесении изменений в устав ТОС процедура регистрации таких изменений производится в порядке, предусмотренном настоящим Положением для регистрации устава, с учетом следующих особенносте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Вместе с заявлением о регистрации изменений представляются две копии устава в новой редакции и оригинал ранее зарегистрированного уста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В случае регистрации изменений заявителю выдаются устав в новой редакции, прошитый и скрепленный Администрации Роговского сельского поселения с подписью главы Администрации Роговского сельского поселения и ранее зарегистрированный устав, на титульном листе которого проставляется отметка «Утратил силу в связи с регистрацией в новой редакции», с печатью Администрации Роговского сельского поселения с подписью главы Администрации Роговского сельского поселения, второй экземпляр устава в новой редакции хранится в материалах дела в администрации (наименование муниципального образовани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лучае отказа в регистрации заявителю возвращаются оригинал ранее зарегистрированного устава и один экземпляр представленного на регистрацию устава в новой редакции, остальные документы не возвращаются и хранятся в материалах дела в администрации (наименование муниципального образования)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ыдача копий устава ТОС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бращении лица, уполномоченного ТОС или законодательством, за выдачей копии устава такого ТОС копия устава заверяется печатью Администрации Роговского сельского поселения с подписью главы Администрации Роговского сельского поселения и отметкой на титульном листе «КОПИЯ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екращение деятельности ТОС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и прекращении деятельности ТОС в десятидневный срок с момента принятия соответствующего решения уполномоченным органом ТОС заявитель представляет в администрацию Роговского сельского поселе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явление с уведомлением о прекращении осуществления ТОС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шение уполномоченного органа ТОС о прекращении осуществления ТОС (подлинник либо нотариально заверенная копи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, подтверждающий полномочия заявителя совершать данные действия от имени ТОС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экземпляр устава ТОС, выданный при регистрации устава (изменений в устав) ТОС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 случае если все документы приняты и оформлены в соответствии с действующим законодательством и уставом ТОС, правовой акт о регистрации устава ТОС в установленном порядке признается утратившим силу и соответствующая запись вносится в журнал регистрации уставов ТОС и реестр уставов ТОС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Датой прекращения осуществления деятельности ТОС является дата принятия решения о признании утратившим силу правового акта о регистрации устава ТОС.</w:t>
      </w:r>
      <w:r>
        <w:br w:type="page"/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ложению о порядке регистрации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става территориального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бщественного самоуправления,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существляемого на территории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Роговского сельского поселения,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ному 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, Ф.И.О. должностного лица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полномоченного принимать решение о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егистрации или об отказе в регистрации устава)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_,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полностью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ействующего на основании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решения 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собрания/конференции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протокол № ____ от «___» _________20___ г.) 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имени территориального общественного самоуправления,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существляемого на территории, установленной решением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ния депутатов Роговского сельского поселения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№ </w:t>
      </w:r>
      <w:r>
        <w:rPr>
          <w:rFonts w:cs="Times New Roman" w:ascii="Times New Roman" w:hAnsi="Times New Roman"/>
          <w:sz w:val="24"/>
          <w:szCs w:val="24"/>
        </w:rPr>
        <w:t>_____ от «___» ________ 20___ г.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Par115"/>
      <w:bookmarkEnd w:id="1"/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ЕГИСТРАЦИИ УСТАВА ТЕРРИТОРИАЛЬНОГО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ОГО САМОУПРАВЛЕ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 Вас зарегистрировать устав территориального общественного самоуправления,  осуществляемого на территории, установленной решением Собрания депутатов Роговского сельского №_______ от «____» _______________ 20___ г., принятый решением ______________________ протокол № ___________ от «__» 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собрания/конференц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» ____________ 20___ г.                                           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дата)                                                                      (подпись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ложению о порядке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егистрации устава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ерриториального общественного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амоуправления,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существляемого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 территории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оговского сельского поселения,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ному 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2" w:name="Par146"/>
      <w:bookmarkEnd w:id="2"/>
      <w:r>
        <w:rPr>
          <w:rFonts w:cs="Times New Roman" w:ascii="Times New Roman" w:hAnsi="Times New Roman"/>
          <w:sz w:val="24"/>
          <w:szCs w:val="24"/>
        </w:rPr>
        <w:t>РАСПИСК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ЛУЧЕНИИ ДОКУМЕНТОВ О РЕГИСТРАЦИИ УСТАВ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АЛЬНОГО ОБЩЕСТВЕННОГО САМОУПРАВЛЕ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.______                                              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дата)                                               (наименование муниципального образован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ая                     расписка                               выдана ____________________________________________________________________________________,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заявител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ъявившему 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и реквизиты документа, удостоверяющего личность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ом, что им в администрацию (наименование муниципального образования) подано   заявление  о  регистрации    устава территориального     общественного   самоуправления,   осуществляемого   на территории, установленной решением Собрания депутатов Роговского сельского поселения № ______ от «___» __________ 20__ г., принятого решением ___________ протокол № _______                 от «___» ______ 20__ г., к которому представлен следующий пакет документов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(перечисляются полученные от заявителя документы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и перечисленные документы подал: 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и подпись заявител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и перечисленные документы принял: 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и подпись сотрудник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выдачи документов «___» _______ 20___ г. 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и подпись сотрудник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получил: «___» _______ 20___ г. 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и подпись заявител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выдал «___» _______ 20___ г. 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и подпись сотрудника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3" w:right="566" w:gutter="0" w:header="0" w:top="851" w:footer="0" w:bottom="993"/>
          <w:pgNumType w:fmt="decimal"/>
          <w:formProt w:val="false"/>
          <w:titlePg/>
          <w:textDirection w:val="lrTb"/>
          <w:docGrid w:type="default" w:linePitch="299" w:charSpace="0"/>
        </w:sect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к Положению о порядке регистрации устава территориального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общественного самоуправления, осуществляемого на территории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Роговского сельского поселения,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утвержденному 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3" w:name="Par192"/>
      <w:bookmarkEnd w:id="3"/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А РЕГИСТРАЦИИ УСТАВОВ ТЕРРИТОРИАЛЬНОГО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ОГО САМОУПРАВЛ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 Форма титульного листа                                     2. Внутреннее оформлени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26060</wp:posOffset>
                </wp:positionV>
                <wp:extent cx="6819900" cy="30359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0" cy="303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0"/>
                              <w:gridCol w:w="1693"/>
                              <w:gridCol w:w="1698"/>
                              <w:gridCol w:w="2072"/>
                              <w:gridCol w:w="1181"/>
                              <w:gridCol w:w="1781"/>
                              <w:gridCol w:w="1645"/>
                            </w:tblGrid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6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ата и номер правового акта о регистрации устава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 дата решения Собрания депутатов об установлении территории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именование территориального общественного самоуправления (полное и сокращенное)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дпись лица, внесшего запись</w:t>
                                  </w:r>
                                </w:p>
                              </w:tc>
                              <w:tc>
                                <w:tcPr>
                                  <w:tcW w:w="3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метка о ликвид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2" w:hRule="atLeast"/>
                              </w:trPr>
                              <w:tc>
                                <w:tcPr>
                                  <w:tcW w:w="6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ата и номер правового акта о признании утратившим силу правового акта о регистрации устава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дпись лица, внесшего запис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pt;height:239.05pt;mso-wrap-distance-left:9pt;mso-wrap-distance-right:0pt;mso-wrap-distance-top:0pt;mso-wrap-distance-bottom:0pt;margin-top:17.8pt;mso-position-vertical-relative:text;margin-left:191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7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0"/>
                        <w:gridCol w:w="1693"/>
                        <w:gridCol w:w="1698"/>
                        <w:gridCol w:w="2072"/>
                        <w:gridCol w:w="1181"/>
                        <w:gridCol w:w="1781"/>
                        <w:gridCol w:w="1645"/>
                      </w:tblGrid>
                      <w:tr>
                        <w:trPr>
                          <w:trHeight w:val="551" w:hRule="atLeast"/>
                        </w:trPr>
                        <w:tc>
                          <w:tcPr>
                            <w:tcW w:w="6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6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ата и номер правового акта о регистрации устава</w:t>
                            </w:r>
                          </w:p>
                        </w:tc>
                        <w:tc>
                          <w:tcPr>
                            <w:tcW w:w="16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 дата решения Собрания депутатов об установлении территории</w:t>
                            </w:r>
                          </w:p>
                        </w:tc>
                        <w:tc>
                          <w:tcPr>
                            <w:tcW w:w="20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именование территориального общественного самоуправления (полное и сокращенное)</w:t>
                            </w:r>
                          </w:p>
                        </w:tc>
                        <w:tc>
                          <w:tcPr>
                            <w:tcW w:w="11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пись лица, внесшего запись</w:t>
                            </w:r>
                          </w:p>
                        </w:tc>
                        <w:tc>
                          <w:tcPr>
                            <w:tcW w:w="3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метка о ликвидации</w:t>
                            </w:r>
                          </w:p>
                        </w:tc>
                      </w:tr>
                      <w:tr>
                        <w:trPr>
                          <w:trHeight w:val="1102" w:hRule="atLeast"/>
                        </w:trPr>
                        <w:tc>
                          <w:tcPr>
                            <w:tcW w:w="6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0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ата и номер правового акта о признании утратившим силу правового акта о регистрации устава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пись лица, внесшего запис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44220</wp:posOffset>
                </wp:positionH>
                <wp:positionV relativeFrom="paragraph">
                  <wp:posOffset>31750</wp:posOffset>
                </wp:positionV>
                <wp:extent cx="2417445" cy="30581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7445" cy="305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07"/>
                            </w:tblGrid>
                            <w:tr>
                              <w:trPr>
                                <w:trHeight w:val="4806" w:hRule="atLeast"/>
                              </w:trPr>
                              <w:tc>
                                <w:tcPr>
                                  <w:tcW w:w="3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_________________________________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дминистрация (наименование муниципального образования)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ЖУРНАЛ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гистрации уставов  территориального общественного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амоуправления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чат: «___» _________ 20__ г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кончен: «___» _________ 20__ г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35pt;height:240.8pt;mso-wrap-distance-left:9pt;mso-wrap-distance-right:9pt;mso-wrap-distance-top:0pt;mso-wrap-distance-bottom:0pt;margin-top:2.5pt;mso-position-vertical-relative:text;margin-left:58.6pt;mso-position-horizontal-relative:page">
                <v:fill opacity="0f"/>
                <v:textbox inset="0in,0in,0in,0in">
                  <w:txbxContent>
                    <w:tbl>
                      <w:tblPr>
                        <w:tblW w:w="38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07"/>
                      </w:tblGrid>
                      <w:tr>
                        <w:trPr>
                          <w:trHeight w:val="4806" w:hRule="atLeast"/>
                        </w:trPr>
                        <w:tc>
                          <w:tcPr>
                            <w:tcW w:w="3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дминистрация (наименование муниципального образования)</w:t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ЖУРНАЛ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гистрации уставов  территориального общественного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амоуправления</w:t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чат: «___» _________ 20__ г</w:t>
                            </w:r>
                          </w:p>
                          <w:p>
                            <w:pPr>
                              <w:pStyle w:val="ConsPlusNonforma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кончен: «___» _________ 20__ г</w:t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5"/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к Положению о порядке регистрации устава территориального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общественного самоуправления, осуществляемого на территории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Роговского сельского поселения,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утвержденному 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ЕСТР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СТАВОВ ТЕРРИТОРИАЛЬНОГО ОБЩЕСТВЕННОГО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АМОУПРАВЛЕНИЯ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Регистрационный номер устава ТОС № 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Дата регистрации устава ТОС «____» ___________ 20___ год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ата   утверждения   устава  собранием (конференцией) граждан, проживающих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территории общественного самоуправления «____» 20___ год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Место, время и дата принятия устава ТОС № 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Полное   наименование:   Территориальное    общественное    самоуправление_______________, сокращенное наименование: ТОС __________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Адрес        территориального          общественного        самоуправл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Описание  границ  территории  осуществления территориального общественного самоуправления 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Количество жителей с 16-летнего возраста, зарегистрированных на территории осуществления ТОС на момент утверждения устава 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Фамилия,   имя,   отчество,   должность   лица,  представившего устав для регистрации _______________________________________________________________ и получившего зарегистрированный устав 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дата)                                                                           (подпись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Фамилия,   имя,   отчество,   должность   лица, зарегистрировавшего уста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дата)                                 (подпись)                                (Ф.И.О.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Информация о внесении изменений в устав 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6"/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20"/>
        <w:tab w:val="left" w:pos="709" w:leader="none"/>
      </w:tabs>
      <w:spacing w:lineRule="auto" w:line="240" w:before="0" w:after="0"/>
      <w:jc w:val="center"/>
      <w:outlineLvl w:val="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Normal"/>
      <w:numPr>
        <w:ilvl w:val="0"/>
        <w:numId w:val="0"/>
      </w:numPr>
      <w:tabs>
        <w:tab w:val="clear" w:pos="720"/>
        <w:tab w:val="left" w:pos="709" w:leader="none"/>
      </w:tabs>
      <w:spacing w:lineRule="auto" w:line="240" w:before="0" w:after="0"/>
      <w:jc w:val="center"/>
      <w:outlineLvl w:val="0"/>
      <w:rPr/>
    </w:pPr>
    <w:r>
      <w:rPr>
        <w:rFonts w:cs="Times New Roman" w:ascii="Times New Roman" w:hAnsi="Times New Roman"/>
        <w:sz w:val="28"/>
        <w:szCs w:val="28"/>
      </w:rPr>
      <w:t>27.10.2017- 27.11.2017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693A3A2312685E3875D995A3DF95B8A9F2DC53B8D79936FFE21C903371EQ1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7:23:00Z</dcterms:created>
  <dc:creator>МСУ, к.513</dc:creator>
  <dc:description/>
  <cp:keywords/>
  <dc:language>en-US</dc:language>
  <cp:lastModifiedBy>Administrator</cp:lastModifiedBy>
  <cp:lastPrinted>2016-06-15T11:13:00Z</cp:lastPrinted>
  <dcterms:modified xsi:type="dcterms:W3CDTF">2017-10-27T07:41:00Z</dcterms:modified>
  <cp:revision>4</cp:revision>
  <dc:subject/>
  <dc:title>"Типовое положение о порядке регистрации устава территориального общественного самоуправления, осуществляемого на территории"</dc:title>
</cp:coreProperties>
</file>