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009"/>
        <w:gridCol w:w="3965"/>
      </w:tblGrid>
      <w:tr>
        <w:trPr>
          <w:trHeight w:val="373" w:hRule="atLeast"/>
        </w:trPr>
        <w:tc>
          <w:tcPr>
            <w:tcW w:w="377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2017 года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говского сельского поселения от 17.09.2013г № 34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ном процессе в Рог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54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Роговского сельского поселения, регулирующих бюджетный процесс, в соответствие с Областным законом от 19.10.2017 года № 1196-ЗС «О внесении изменений в Областной закон «О бюджетном процессе в Ростовской области», руководствуясь статьей 26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13  № 34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Рог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остановить до 01 января 2018 года действие абзаца первого и абзаца третьего части 3 статьи 2;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иостановить до 01 января 2018 года действие пункта 7 части 3 статьи 23;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ункт 13 части 1 статьи 24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знать утратившим силу часть 3 статьи 25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5. часть 2 статьи 41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 Субсидии, субвенции, иные межбюджетные трансферты,  имеющие целевое назначение ( 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 а также безвоз</w:t>
        <w:softHyphen/>
        <w:t>мездные поступления от физических и юридических лиц, фактически полученные при исполнении бюджета Роговского сельского поселения сверх утвержденных решением о бюджете на текущий финансовый год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________________      А.М. Кулагин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1:00Z</dcterms:created>
  <dc:creator>Admin</dc:creator>
  <dc:description/>
  <cp:keywords/>
  <dc:language>en-US</dc:language>
  <cp:lastModifiedBy>User</cp:lastModifiedBy>
  <cp:lastPrinted>2017-06-01T12:04:00Z</cp:lastPrinted>
  <dcterms:modified xsi:type="dcterms:W3CDTF">2017-10-26T14:07:00Z</dcterms:modified>
  <cp:revision>9</cp:revision>
  <dc:subject/>
  <dc:title>РОССИЙСКАЯ ФЕДЕРАЦИЯ</dc:title>
</cp:coreProperties>
</file>