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чало обсуждения 21.03.2017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нец обсуждения 21.04.20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- проект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2017 года                           №          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от 18.03.2016 г № 79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оставлению муниципальной услуги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 xml:space="preserve">Предоста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который не разграничена в 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платно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Егорлыкского района от 01.03.2017 г, на основании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Рог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от 18.03.2016 г., № 79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sz w:val="24"/>
          <w:szCs w:val="24"/>
          <w:lang w:eastAsia="en-US"/>
        </w:rPr>
        <w:t>» следующие изменения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60"/>
        <w:ind w:left="0"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В преамбуле постановления и далее по тексту и</w:t>
      </w:r>
      <w:r>
        <w:rPr>
          <w:rFonts w:cs="Times New Roman;Times New Roman" w:ascii="Times New Roman;Times New Roman" w:hAnsi="Times New Roman;Times New Roman"/>
          <w:bCs/>
          <w:i/>
        </w:rPr>
        <w:t>з</w:t>
      </w:r>
      <w:r>
        <w:rPr>
          <w:rFonts w:cs="Times New Roman;Times New Roman" w:ascii="Times New Roman;Times New Roman" w:hAnsi="Times New Roman;Times New Roman"/>
          <w:bCs/>
        </w:rPr>
        <w:t xml:space="preserve">менить наименование  муниципальной услуги  с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«</w:t>
      </w:r>
      <w:r>
        <w:rPr/>
        <w:t>Предоставление земельного участка, находящегося в муниципальной собственности 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;Times New Roman" w:ascii="Times New Roman;Times New Roman" w:hAnsi="Times New Roman;Times New Roman"/>
          <w:bCs/>
        </w:rPr>
        <w:t>Приложение к постановлению от 18.03.2016 № 79  изложить в новой редакции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(приложение)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2. Организацию исполнения настоящего постановления возложить на ведущего специалиста земельным и имущественным отношениям  И.С. Воронину.  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>Глава Администрации 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_____________  Т.С. Вартанян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 xml:space="preserve">от      2017 года № </w:t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и земельных участков,</w:t>
      </w:r>
      <w:r>
        <w:rPr>
          <w:sz w:val="24"/>
          <w:szCs w:val="24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ую услугу «Предоставление земельного участка, находящегося в муниципальной  собственности  в собственность бесплатно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яет  Администрация 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МФ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Филиал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кадастровые инжене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межмуниципальный отдел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огов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://rogovskoe-adm.ru</w:t>
              </w:r>
            </w:hyperlink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я Администрации 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4"/>
          <w:szCs w:val="24"/>
        </w:rPr>
        <w:t xml:space="preserve">Роговского сельского поселения  </w:t>
      </w:r>
      <w:r>
        <w:rPr>
          <w:color w:val="000000"/>
          <w:sz w:val="24"/>
          <w:szCs w:val="24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</w:t>
      </w:r>
      <w:r>
        <w:rPr/>
        <w:t xml:space="preserve"> </w:t>
      </w:r>
      <w:r>
        <w:rPr>
          <w:sz w:val="24"/>
          <w:szCs w:val="24"/>
        </w:rPr>
        <w:t>Федеральным законом от 13.07.2015 г.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5. Федеральным законом от 24.07.2007 № 221-ФЗ «О кадастровой деятельн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7. </w:t>
      </w:r>
      <w:r>
        <w:rPr>
          <w:color w:val="000000"/>
          <w:sz w:val="24"/>
          <w:szCs w:val="24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5.8. </w:t>
      </w:r>
      <w:r>
        <w:rPr>
          <w:sz w:val="24"/>
          <w:szCs w:val="24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0. Постановлением Правительства РФ от 30.04.2014 г. № 403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Для получения муниципальной услуги заявители представляют в Администрацию Рог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2. 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, при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отдельным категориям граждан и (или) некоммерческим организациям, созданным гражданами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7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  <w:u w:val="singl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 приложениях № 1-7   к административному 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хотя бы одного из документов, указанных в </w:t>
      </w:r>
      <w:r>
        <w:rPr>
          <w:bCs/>
          <w:sz w:val="24"/>
          <w:szCs w:val="24"/>
        </w:rPr>
        <w:t>приложениях № 1-7  к а</w:t>
      </w:r>
      <w:r>
        <w:rPr>
          <w:sz w:val="24"/>
          <w:szCs w:val="24"/>
        </w:rPr>
        <w:t>дминистративному  регламенту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ях № 1,2,3,4,5,6,7,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уга предоставляется ответственными сотрудниками Администрации Роговского сельского поселения 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1. Информационными стен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sz w:val="24"/>
          <w:szCs w:val="24"/>
        </w:rPr>
        <w:t>МАУ «МФЦ»</w:t>
      </w:r>
      <w:r>
        <w:rPr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Должны быть созданы условия </w:t>
      </w:r>
      <w:r>
        <w:rPr>
          <w:bCs/>
          <w:color w:val="000000"/>
          <w:sz w:val="24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  Администрации 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8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 заявлению прикладывается необходимый пакет документов, предусмотренных  приложениями № 1-7 к административному 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дачу  материалов для рассмотрения в Администрацию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ях № 1-7 к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Рог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Администрации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Рогов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Рогов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Рогов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Рогов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Рогов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Рогов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Администрации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Рог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Администраци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ms Rmn;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Calibri" w:ascii="Calibri" w:hAnsi="Calibri"/>
          </w:rPr>
          <w:t>http://rogovskoe-adm.ru</w:t>
        </w:r>
      </w:hyperlink>
      <w:r>
        <w:rPr>
          <w:rStyle w:val="Rvts6"/>
          <w:rFonts w:cs="Tms Rmn;Times New Roman"/>
          <w:sz w:val="24"/>
          <w:szCs w:val="24"/>
        </w:rPr>
        <w:t>,</w:t>
      </w:r>
      <w:r>
        <w:rPr>
          <w:rStyle w:val="Rvts6"/>
          <w:rFonts w:cs="Tms Rmn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ms Rm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 w:val="24"/>
            <w:szCs w:val="24"/>
          </w:rPr>
          <w:t>10113@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</w:t>
            </w:r>
            <w:r>
              <w:rPr>
                <w:sz w:val="24"/>
                <w:szCs w:val="24"/>
                <w:lang w:eastAsia="ru-RU"/>
              </w:rPr>
              <w:t>здания, сооружения, расположенные 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Администрации 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;Times New Roman"/>
    </w:rPr>
  </w:style>
  <w:style w:type="character" w:styleId="Blk">
    <w:name w:val="blk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6:00Z</dcterms:created>
  <dc:creator>mashburo</dc:creator>
  <dc:description/>
  <cp:keywords/>
  <dc:language>en-US</dc:language>
  <cp:lastModifiedBy>RePack by SPecialiST</cp:lastModifiedBy>
  <cp:lastPrinted>2017-03-14T15:08:00Z</cp:lastPrinted>
  <dcterms:modified xsi:type="dcterms:W3CDTF">2017-03-21T11:32:00Z</dcterms:modified>
  <cp:revision>11</cp:revision>
  <dc:subject/>
  <dc:title> </dc:title>
</cp:coreProperties>
</file>