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ён  на  рассмотрение с  17.03.2017 г. по 17.04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2017 г.                    № _____                            п. Роговски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отмене Постановления   № 57 от  01.03.2016 г.    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проверок  при  осуществлении контроля за  сохранностью автомобильных  дорог  местного значения в границах   Роговского сельского поселения»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Рогов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ч. 3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         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менить  Постановление Администрации   Роговского сельского поселения   № 57  от   01.03.2016 года  «Об  утверждении  административного регламента по предоставлению муниципальной услуги «Проведение проверок при осуществлении контроля за сохранностью автомобильных  дорог местного значения в границах Роговского сельского поселения»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разместить на официальном сайте Администрации Рого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/</w:t>
        </w:r>
      </w:hyperlink>
      <w:r>
        <w:rPr>
          <w:rFonts w:cs="Times New Roman" w:ascii="Times New Roman" w:hAnsi="Times New Roman"/>
          <w:sz w:val="28"/>
          <w:szCs w:val="28"/>
        </w:rPr>
        <w:t>, и  в информационном  бюллетене  Рогов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 поселения                                   Вартанян  Т.С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7:00Z</dcterms:created>
  <dc:creator>лешкевич</dc:creator>
  <dc:description/>
  <cp:keywords/>
  <dc:language>en-US</dc:language>
  <cp:lastModifiedBy>User</cp:lastModifiedBy>
  <cp:lastPrinted>2016-06-28T08:54:00Z</cp:lastPrinted>
  <dcterms:modified xsi:type="dcterms:W3CDTF">2017-03-17T09:42:00Z</dcterms:modified>
  <cp:revision>45</cp:revision>
  <dc:subject/>
  <dc:title/>
</cp:coreProperties>
</file>