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Внесен  на  рассмотрение с 07.12.2017 г. по 07.01.2018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____________2017                        № _______                            п. Роговск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№ </w:t>
            </w:r>
            <w:r>
              <w:rPr>
                <w:kern w:val="0"/>
                <w:sz w:val="28"/>
                <w:szCs w:val="28"/>
                <w:lang w:val="ru-RU"/>
              </w:rPr>
              <w:t>314  от  07.12.2015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Выдача разрешения на осуществление  земляных рабо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на территории 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«Роговское сельское поселение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целях   исполнения  показателей  дорожной  карты «Получение  разрешения  на  строительство  и  территориальное планирование», утвержденной  Губернатором  Ростовской  области  от  21.02.2017 г.                       №  10/183,     выполнение  которой  направлено  на  упрощение  разрешительных  процедур  в  сфере  строительства,  в  соответствии  с  разделом  II   Постановления  Правительства  РФ  от  30.04.2014 г.  № 403 «Об  исчерпывающем  перечне  процедур  в  сфере  жилищного  строитель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314  от  07.12.2015 года административный регламент по предоставлению муниципальной услуги «Выдача разрешения на осуществление земляных работ на территории муниципального образования «Роговское сельское поселение»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4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20  календарных   дней со дня подачи заявления.</w:t>
      </w:r>
    </w:p>
    <w:p>
      <w:pPr>
        <w:pStyle w:val="Normal"/>
        <w:autoSpaceDE w:val="false"/>
        <w:ind w:firstLine="900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900"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     </w:t>
      </w:r>
      <w:r>
        <w:rPr>
          <w:kern w:val="0"/>
          <w:sz w:val="28"/>
          <w:szCs w:val="28"/>
          <w:lang w:val="ru-RU"/>
        </w:rPr>
        <w:t>Роговского  сельского  поселения                             Вартанян Т.С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basedOn w:val="Style10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5:00Z</dcterms:created>
  <dc:creator>1</dc:creator>
  <dc:description/>
  <cp:keywords/>
  <dc:language>en-US</dc:language>
  <cp:lastModifiedBy>User</cp:lastModifiedBy>
  <cp:lastPrinted>2015-12-28T16:24:00Z</cp:lastPrinted>
  <dcterms:modified xsi:type="dcterms:W3CDTF">2017-12-07T11:24:00Z</dcterms:modified>
  <cp:revision>63</cp:revision>
  <dc:subject/>
  <dc:title> </dc:title>
</cp:coreProperties>
</file>