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1"/>
        <w:spacing w:lineRule="auto" w:line="24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Heading1"/>
        <w:spacing w:lineRule="auto" w:line="240"/>
        <w:ind w:left="38" w:hanging="0"/>
        <w:rPr>
          <w:spacing w:val="0"/>
          <w:lang w:val="ru-RU"/>
        </w:rPr>
      </w:pPr>
      <w:r>
        <w:rPr>
          <w:spacing w:val="0"/>
          <w:lang w:val="ru-RU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2017г.                              №                                     пос. Роговский   </w:t>
      </w:r>
    </w:p>
    <w:p>
      <w:pPr>
        <w:pStyle w:val="Heading2"/>
        <w:ind w:left="6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принятия решений о призн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бюджет Р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горлыкского район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         к взысканию задолженности по платежам в бюджет 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Комиссия) и утвердить ее состав (приложение № 2).</w:t>
      </w:r>
    </w:p>
    <w:p>
      <w:pPr>
        <w:pStyle w:val="TextBody"/>
        <w:ind w:firstLine="709"/>
        <w:rPr/>
      </w:pPr>
      <w:r>
        <w:rPr>
          <w:lang w:val="ru-RU"/>
        </w:rPr>
        <w:t xml:space="preserve">3. Утвердить Положение о Комиссии (приложение № 3)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5. Постановл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Т.С. Вартанян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                 №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Роговского</w:t>
      </w:r>
      <w:r>
        <w:rPr>
          <w:b/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инятия решений о признании безнадежной          к взысканию задолженности по платежам в бюджет Роговского</w:t>
      </w:r>
      <w:r>
        <w:rPr>
          <w:color w:val="000000"/>
          <w:sz w:val="28"/>
          <w:szCs w:val="28"/>
        </w:rPr>
        <w:t xml:space="preserve"> сельского Егорлыкского района Ростовской области поселения устанавливает общие требования к порядку 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 xml:space="preserve">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 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ежам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и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юза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>признании безнадежной к взысканию задолженности по платежам в бюджет 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являются администраторы соответствующих доходов бюджета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</w:t>
      </w:r>
      <w:r>
        <w:rPr>
          <w:rStyle w:val="Style9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выписки из отчетности администратора доходов бюджета об учитываемых суммах задолженности по уплате платежей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справки администратора доходов бюджет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документы, подтверждающие случаи признания безнадежной к       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       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sub_1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К</w:t>
      </w:r>
      <w:r>
        <w:rPr>
          <w:rStyle w:val="Style9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4 настоящего Порядка, и принимает     решение о признания безнадежной к взысканию задолженности по платежам       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     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д классификации доходов бюджета 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>, по которому учитывается задолженность по платежам в бюджет 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ж) дата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 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оформляется распоряжением администрации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код классификации доходов бюджета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по которому учитывается задолженность по платежам       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       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о  признании безнадежной к взысканию задолженности по платежам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     №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 xml:space="preserve">т </w:t>
      </w:r>
      <w:r>
        <w:rPr>
          <w:b/>
          <w:sz w:val="28"/>
          <w:szCs w:val="28"/>
        </w:rPr>
        <w:t>Роговского</w:t>
      </w:r>
      <w:r>
        <w:rPr>
          <w:b/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30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Т.С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Администрации Роговского сельского поселения Егорлыкского района Ростовской области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б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,     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Ю.Ю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доходам, экономике и прогнозированию</w:t>
            </w:r>
            <w:r>
              <w:rPr>
                <w:sz w:val="28"/>
                <w:szCs w:val="28"/>
              </w:rPr>
              <w:t>, секретарь       комиссии;</w:t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Легезина И.А.                   </w:t>
            </w:r>
            <w:r>
              <w:rPr>
                <w:color w:val="222222"/>
                <w:sz w:val="28"/>
                <w:szCs w:val="28"/>
                <w:shd w:fill="FFFFFF" w:val="clear"/>
              </w:rPr>
              <w:t>ведущий специалист по бухгалтерскому учету;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Воронина И.С.                 ведущий специалист по земельным и имущественным                      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тношениям;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асюкова И.Н.                специалист 1 категории по муниципальному хозяйству </w:t>
            </w:r>
          </w:p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color w:val="222222"/>
                <w:sz w:val="28"/>
                <w:szCs w:val="28"/>
                <w:shd w:fill="FFFFFF" w:val="clear"/>
              </w:rPr>
              <w:t>и благоустройству.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     №</w:t>
      </w:r>
    </w:p>
    <w:p>
      <w:pPr>
        <w:pStyle w:val="Normal"/>
        <w:shd w:fill="FFFFFF" w:val="clear"/>
        <w:ind w:left="5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>т Рогов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Роговского сельского поселения Егорлыкского района Ростовской области (далее - Комиссия) является постоянно действующим коллегиальным органом администрации Роговского сельского поселения Егорлыкского района Ростовской области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постановлениями и распоряжениями  администрации Роговского сельского поселения Егорлыкского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Роговского сельского поселения Егорлыкского района Ростовской области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     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Роговского сельского поселения Егорлыкского района Ростовской области, по которому учитывается задолженность по платежам в бюджет Роговского сельского поселения Егорлыкского района Ростовской области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Роговского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Роговского сельского поселения Егорлыкского района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Успенск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      решения. Оформленный комиссией акт по признанию безнадежной к взысканию задолженности по платежам в бюджет Роговского сельского поселения Егорлыкского района Ростовской области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ных материалов по признанию безнадежной к взысканию задолженности по платежам в бюджет Рог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ссматривает документы, поступившие от администраторов соответствующих доходов бюджета Роговского сельского поселения Егорлыкского района Ростовской области касающиеся вопросов признания безнадежной к взысканию задолженности по платежам в бюджет Роговского сельского поселения Егорлыкского района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Ростовской области, органами местного    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Ростовской области и     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заслушивать мнение представителей органов исполнительной власти,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олжника, а также заинтересованных организаций по вопросам взыскания задолженности по платежам в бюджет Роговского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  компетенцию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1:00Z</dcterms:created>
  <dc:creator>Валентин</dc:creator>
  <dc:description/>
  <dc:language>en-US</dc:language>
  <cp:lastModifiedBy>User</cp:lastModifiedBy>
  <cp:lastPrinted>2016-06-01T10:53:00Z</cp:lastPrinted>
  <dcterms:modified xsi:type="dcterms:W3CDTF">2017-07-27T11:01:00Z</dcterms:modified>
  <cp:revision>2</cp:revision>
  <dc:subject/>
  <dc:title>РОССИЙСКАЯ  ФЕДЕРАЦИЯ  КРАСНОДАРСКИЙ КРАЙ</dc:title>
</cp:coreProperties>
</file>