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___________2016 года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бразования «Рогов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Рог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и дополнительных гарантиях Главы Рог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Положение о денежном содержании и дополнительных гарантиях муниципальных служащих муниципального образования «Рогов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Роговского сельского поселения и муниципальных служащих муниципального образования «Роговское сельское поселение» и размеры ежемесячного денежного поощрения Главы Роговского сельского поселения и муниципальных служащих муниципального образования «Рогов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Роговского сельского поселения и муниципальным служащим муниципального образования «Рогов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авила исчисления денежного содержания муниципального служащего устанавливаются согласно приложению № 5 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я Собрания депутатов Роговского сельского посел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4.2011 г.  № 8 «Об оплате труда и дополнительных гарантиях  лиц, замещающих муниципальные должности на постоянной основе и муниципальных служащих в  органе местного самоуправления муниципального образования «Роговское сельское поселение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6.2014 г. № 16 «О внесении изменений в решение Собрания депутатов Роговского сельского поселения от 01.04.2011 г. № 8 «Об оплате труда и дополнительных гарантиях  лиц, замещающих муниципальные должности на постоянной основе и муниципальных служащих в  органе местного самоуправления муниципального образования «Роговское сельское поселение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3.03.2015 г. № 6 О внесении изменений в решение Собрания депутатов Роговского сельского поселения от 01.04.2011г № 8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Настоящее решение вступает в силу с момента подписания и применяется к правоотношениям, возникшим с 1 января 2016 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бюджету, налогам, собственности  и эффективному использованию земель (Сухоносову В.П.)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 сельского поселения                                                А.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и дополнительных гарантиях Главы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Рогов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2. Должностной оклад Главы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Рогов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Роговского сельского поселения и размера ежемесячного денежного поощрения Главы Рогов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Рого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Рого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 и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Рогов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Рогов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Рог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Рогов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квартал  за счет средств бюджета Рог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Роговского сельского поселения, вступившего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Рогов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Рогов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Роговского сельского поселения осуществляется за счет средств бюджета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Рогов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Роговского сельского поселения могут быть перераспределены между выплатами, предусмотренными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Рогов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Дополнительные гарантии Главе 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е Роговского сельского поселения выплачивается компенсация на лечение в размере одного должностного оклада один раз в кварта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и муниципальных служащих муниципального образования «Рог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и дополнительных гарантиях муниципальных служащих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Рогов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40-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и ведущие должности муниципальной службы, - 30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, -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младшие должности муниципальной службы, - до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Рог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–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Рогов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Рогов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Рогов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Рогов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Рог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Рого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Рог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Роговского сельского поселения и муниципальных служащих муниципального образования «Роговское сельское поселение» и размеры ежемесячного денежного поощрения Главы Роговского сельского поселения и муниципальных служащих муниципального образования 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Рого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Рого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огов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Рогов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  <w:t>Приложение 4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Роговского сельского поселения и муниципальным служащим муниципального образования «Рог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Роговское сельское поселение» (далее - муниципальные служащие) и Главе Рогов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Роговского сельского поселения и муниципальным служащим формируется в пределах утвержденного фонда оплаты труда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ектор экономики и финансов (специалист по бухгалтерскому учету) Администрации Роговского сельского поселения (далее - сектор экономики и финансов) ежеквартально определяет размер премиального фонда Администрации Роговского сельского поселения. При расчете премиального фонда Администрации Рого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Роговского сельского поселения представляет в сектор экономики и финансов  письменную информацию, утвержденную Главой Рог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Роговского сельского поселения  устанавливается в размере средней суммы премиального фонда на одну штатную единицу, сложившейся в целом по Администрации Рого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Рог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7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Рог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Роговского сельского поселения исходя из результатов деятельности Администрации Роговского сельского поселения и личного вклада Главы Рог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Рог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ыплаты Главе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 служащим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Роговское сельское поселение» премий за выпол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Рог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снятого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и дополнительных гарантиях Главы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Рог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6"/>
      <w:bookmarkEnd w:id="6"/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07"/>
      <w:bookmarkEnd w:id="7"/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8"/>
      <w:bookmarkEnd w:id="8"/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9"/>
      <w:bookmarkEnd w:id="9"/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0"/>
      <w:bookmarkEnd w:id="10"/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12"/>
      <w:bookmarkEnd w:id="11"/>
      <w:r>
        <w:rPr>
          <w:rFonts w:cs="Times New Roman" w:ascii="Times New Roman" w:hAnsi="Times New Roman"/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9"/>
      <w:bookmarkEnd w:id="12"/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/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14" w:name="Par223"/>
      <w:bookmarkEnd w:id="14"/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LAW;n=77481;fld=13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hyperlink" Target="consultantplus://offline/main?base=RLAW186;n=33341;fld=134;dst=100041" TargetMode="External"/><Relationship Id="rId8" Type="http://schemas.openxmlformats.org/officeDocument/2006/relationships/hyperlink" Target="consultantplus://offline/ref=108821D4A0265B2F7AF781F48A86B81FC704C68FADF5392B31DCE3268403NFH" TargetMode="External"/><Relationship Id="rId9" Type="http://schemas.openxmlformats.org/officeDocument/2006/relationships/hyperlink" Target="consultantplus://offline/ref=108821D4A0265B2F7AF781F48A86B81FC704C68FADF5392B31DCE3268403N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6:00Z</dcterms:created>
  <dc:creator>Customer</dc:creator>
  <dc:description/>
  <cp:keywords/>
  <dc:language>en-US</dc:language>
  <cp:lastModifiedBy>User</cp:lastModifiedBy>
  <cp:lastPrinted>2016-03-30T09:46:00Z</cp:lastPrinted>
  <dcterms:modified xsi:type="dcterms:W3CDTF">2016-03-30T05:46:00Z</dcterms:modified>
  <cp:revision>4</cp:revision>
  <dc:subject/>
  <dc:title>РОССИЙСКАЯ ФЕДЕРАЦИЯ</dc:title>
</cp:coreProperties>
</file>