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РОССИЙСКАЯ ФЕДЕРАЦ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009"/>
        <w:gridCol w:w="3965"/>
      </w:tblGrid>
      <w:tr>
        <w:trPr>
          <w:trHeight w:val="373" w:hRule="atLeast"/>
        </w:trPr>
        <w:tc>
          <w:tcPr>
            <w:tcW w:w="377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2016 года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Рог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говского сельского поселения от 17.09.2013г № 34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бюджетном процессе в Рог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4.6 Бюджетного кодекса Российской Федерации в редакции от 22.10.2014 № 311-ФЗ, руководствуясь статьей 27 Устава муниципального образования «Роговское сельское поселение», Собрание депутатов Роговского сельского поселени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Рог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9.2013  № 34 «</w:t>
      </w:r>
      <w:r>
        <w:rPr>
          <w:rFonts w:cs="Times New Roman" w:ascii="Times New Roman" w:hAnsi="Times New Roman"/>
          <w:bCs/>
          <w:sz w:val="28"/>
          <w:szCs w:val="28"/>
        </w:rPr>
        <w:t>О бюджетном процессе в Рог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атью 46 пункт 3 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тдельными приложениями к решению Собрания депутатов об исполнении бюджета Роговского сельского поселения за отчетный финансовый год утверждаются показа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Роговского сельского поселения по кодам классификации доход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ов бюджета Роговского сельского поселения по ведомственной структуре расходов бюджета Рог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Роговского сельского поселения по разделам и подразделам классификации расход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ов финансирования дефицита бюджета Роговского сельского поселения по кодам классификации источников финансирования дефицитов бюджет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фициальному  обнародова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             ________________      А.М. Кулагин</w:t>
      </w:r>
    </w:p>
    <w:sectPr>
      <w:footerReference w:type="default" r:id="rId2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8:00Z</dcterms:created>
  <dc:creator>Admin</dc:creator>
  <dc:description/>
  <dc:language>en-US</dc:language>
  <cp:lastModifiedBy>User</cp:lastModifiedBy>
  <cp:lastPrinted>2015-10-26T16:44:00Z</cp:lastPrinted>
  <dcterms:modified xsi:type="dcterms:W3CDTF">2016-03-17T12:58:00Z</dcterms:modified>
  <cp:revision>2</cp:revision>
  <dc:subject/>
  <dc:title>РОССИЙСКАЯ ФЕДЕРАЦИЯ</dc:title>
</cp:coreProperties>
</file>