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РОСТОВСКАЯ ОБЛАСТЬ ЕГОРЛЫК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ОВ РОГ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            2016 года                         №                                     пос. Роговск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бюджете Роговского сельского поселения Егорлык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 Егорлыкского района на  2017 года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8005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8580,9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на 1 января 2018 года в сумме 0,0 тыс. рублей, в том числе верхний предел долга по муниципальным гарантиям Рог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Роговского сельского поселения в сумме 6585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Рог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Роговского сельского поселения в сумме 575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8 год в сумме 7758,9 тыс. рублей и на 2019 год в сумме 768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18 год в сумме 8328,7 тыс. рублей и на 2019 год в сумме 8280,5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Роговского сельского поселения</w:t>
      </w:r>
      <w:r>
        <w:rPr>
          <w:iCs/>
          <w:sz w:val="28"/>
          <w:szCs w:val="28"/>
        </w:rPr>
        <w:t xml:space="preserve"> на 1 января 2019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sz w:val="28"/>
          <w:szCs w:val="28"/>
        </w:rPr>
        <w:t xml:space="preserve">муниципального долга Роговского сельского поселения </w:t>
      </w:r>
      <w:r>
        <w:rPr>
          <w:iCs/>
          <w:color w:val="000000"/>
          <w:sz w:val="28"/>
          <w:szCs w:val="28"/>
        </w:rPr>
        <w:t xml:space="preserve">на 2018 год в сумме </w:t>
      </w:r>
      <w:r>
        <w:rPr>
          <w:sz w:val="28"/>
          <w:szCs w:val="28"/>
        </w:rPr>
        <w:t xml:space="preserve">6666,4 </w:t>
      </w:r>
      <w:r>
        <w:rPr>
          <w:iCs/>
          <w:color w:val="000000"/>
          <w:sz w:val="28"/>
          <w:szCs w:val="28"/>
        </w:rPr>
        <w:t xml:space="preserve">тыс. рублей и на 2019 год в сумме </w:t>
      </w:r>
      <w:r>
        <w:rPr>
          <w:sz w:val="28"/>
          <w:szCs w:val="28"/>
        </w:rPr>
        <w:t>6832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sz w:val="28"/>
          <w:szCs w:val="28"/>
        </w:rPr>
        <w:t>муниципального долга 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8 год в сумме 0,0 тыс. рублей и на 2019 год в сумме 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8 год в сумме 569,8 тыс. рублей и на 2019 год в сумме 59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</w:t>
      </w:r>
      <w:r>
        <w:rPr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 бюджета</w:t>
      </w:r>
      <w:r>
        <w:rPr>
          <w:sz w:val="28"/>
          <w:szCs w:val="28"/>
        </w:rPr>
        <w:t xml:space="preserve"> 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17 год согласно приложению 3 к настоящему Решению, на плановый период 2018 и 2019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 xml:space="preserve">Главные администраторы доходов  бюджета Егорлыкского района и главные администраторы источников финансирования дефицита  бюджета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</w:rPr>
        <w:t xml:space="preserve">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еречень главных администраторов доходов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– органов местного самоуправления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еречень главных администраторов доходов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– органов государственной власти Российской Федерации  и Ростовской области,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Утвердить перечень главных администраторов источников финансирования  дефицита    бюджета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Егорлыкского района  согласно  приложению 7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</w:rPr>
        <w:t xml:space="preserve"> Егорлыкского района</w:t>
      </w:r>
      <w:r>
        <w:rPr>
          <w:b/>
          <w:iCs/>
          <w:sz w:val="28"/>
          <w:szCs w:val="28"/>
        </w:rPr>
        <w:t xml:space="preserve"> на 2017 год и на плановый период 2018 и 2019 годов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8 к настоящему Решению </w:t>
      </w:r>
      <w:r>
        <w:rPr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 бюджета Роговского сельского поселения Егорлыкского района на 2017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 и на плановый период 2018 и 2019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к настоящему Решению и на плановый период 2018 и 2019 год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4.  Межбюджетные трансфер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1. Утвердить объем иных межбюджетных трансфертов, перечисляемых из бюджета </w:t>
      </w:r>
      <w:r>
        <w:rPr>
          <w:sz w:val="28"/>
          <w:szCs w:val="28"/>
        </w:rPr>
        <w:t>Роговского сельского поселения Егорлыкского района</w:t>
      </w:r>
      <w:r>
        <w:rPr>
          <w:sz w:val="28"/>
        </w:rPr>
        <w:t xml:space="preserve"> бюджету Егорлыкского района на финансирование расходов, связанных с передачей полномочий органов местного самоуправления поселения  органам местного самоуправления Егорлыкского района 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Статья 6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оставлен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х кред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bookmarkStart w:id="4" w:name="P93"/>
      <w:bookmarkEnd w:id="4"/>
      <w:r>
        <w:rPr>
          <w:rFonts w:cs="Times New Roman" w:ascii="Times New Roman" w:hAnsi="Times New Roman"/>
          <w:sz w:val="28"/>
        </w:rPr>
        <w:t>Установить, что бюджетные кредиты в 2017 году и в плановом периоде 2018 и 2019 годов  из бюджета</w:t>
      </w:r>
      <w:r>
        <w:rPr>
          <w:rFonts w:cs="Times New Roman" w:ascii="Times New Roman" w:hAnsi="Times New Roman"/>
          <w:sz w:val="28"/>
          <w:szCs w:val="28"/>
        </w:rPr>
        <w:t xml:space="preserve"> Роговского сельского поселения</w:t>
      </w:r>
      <w:r>
        <w:rPr>
          <w:rFonts w:cs="Times New Roman" w:ascii="Times New Roman" w:hAnsi="Times New Roman"/>
          <w:sz w:val="28"/>
        </w:rPr>
        <w:t xml:space="preserve"> Егорлыкского района не предоставляются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тья 7</w:t>
      </w:r>
      <w:r>
        <w:rPr>
          <w:b/>
          <w:sz w:val="28"/>
        </w:rPr>
        <w:t>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Решение 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Роговского сельского поселения                                         А.М. Кулаг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304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6-12-13T12:59:00Z</cp:lastPrinted>
  <dcterms:modified xsi:type="dcterms:W3CDTF">2016-12-13T08:59:00Z</dcterms:modified>
  <cp:revision>645</cp:revision>
  <dc:subject/>
  <dc:title>ПРОЕКТ</dc:title>
</cp:coreProperties>
</file>