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ЕШЕНИЕ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ЕШЕНИЕ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декабря 2016 г.    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Ведущему специалисту по земельным и имущественным отношения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существить необходимые действия по приватизации находящегося в муниципальной собственности имущества, указанного в прогнозном плане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предложения по корректировке доходной части бюджета муниципального образования исходя из фактической цены сделки приватизации муниципального имущества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ить в установленном порядке реализацию основных направлений приватизации муниципального имущества на 2017 год и на плановый период 2018 и 2019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.12.2016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</w:t>
        <w:tab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говское сельское поселение» на 2017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18 и 2019 год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гнозный план устанавливает приоритеты в осуществлении приватизации муниципального имущества Роговского сельского поселения, определяет перечень муниципального имущества Роговского сельского поселения приватизация которого планируется в 2017 году и плановом периоде  2018 и 2019 год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йствия прогнозного плана в перечень имущества, предлагаемого к приватизации в 2017 году и плановом периоде 2018 и 2019 годов, могут вноситься изменения и дополнения на основании решений Собрания депутатов Рог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в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«Роговское сельское поселение» в 2017 году и плановом периоде 2018 и 2019 годов будет проводиться в соответствии со следующими приоритетам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ение поступлений в бюджет муниципального образования «Роговское сельское поселение»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иватизации муниципального имущества путем реализации преимущественное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81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/>
      <w:tab/>
    </w:r>
    <w:r>
      <w:rPr>
        <w:kern w:val="2"/>
        <w:sz w:val="24"/>
        <w:szCs w:val="24"/>
        <w:lang w:eastAsia="ar-SA"/>
      </w:rPr>
      <w:t>Начало обсуждения 29.11.2016 – Конец обсуждения 07.12.2016</w:t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9:00Z</dcterms:created>
  <dc:creator>ИК</dc:creator>
  <dc:description/>
  <cp:keywords/>
  <dc:language>en-US</dc:language>
  <cp:lastModifiedBy>RePack by SPecialiST</cp:lastModifiedBy>
  <cp:lastPrinted>2016-11-28T14:11:00Z</cp:lastPrinted>
  <dcterms:modified xsi:type="dcterms:W3CDTF">2016-11-28T11:20:00Z</dcterms:modified>
  <cp:revision>17</cp:revision>
  <dc:subject/>
  <dc:title>____________________                     _________</dc:title>
</cp:coreProperties>
</file>