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91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  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 силу решение Собрания депутатов Роговского сельского поселения от 17.09.2013 № 33 «О создании муниципального дорожного фонда в Роговском сельском поселении Егорлык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8.12.2015г № 486-ЗС «О внесении изменений в Областной закон «О местном самоуправлении в Ростовской области, 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брания депутатов Роговского сельского поселения от 17.09.2013г № 33 «О создании дорожного фонда в Роговском сельском поселении Егорлыкского района»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остояннодействующую депутатскую комиссию  по  бюджету, налогам, собственности и   эффективному  использованию  земель (Кулагин А.М.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01.01.2017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___________ 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04:00Z</dcterms:created>
  <dc:creator>Гордиенко</dc:creator>
  <dc:description/>
  <cp:keywords/>
  <dc:language>en-US</dc:language>
  <cp:lastModifiedBy>User</cp:lastModifiedBy>
  <cp:lastPrinted>2016-11-14T08:15:00Z</cp:lastPrinted>
  <dcterms:modified xsi:type="dcterms:W3CDTF">2016-11-14T04:36:00Z</dcterms:modified>
  <cp:revision>10</cp:revision>
  <dc:subject/>
  <dc:title>ПРОЕКТ</dc:title>
</cp:coreProperties>
</file>