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сен на рассмотрение с 08.11.2016г по 17.11.2016г</w:t>
      </w:r>
    </w:p>
    <w:p>
      <w:pPr>
        <w:pStyle w:val="Normal"/>
        <w:jc w:val="center"/>
        <w:rPr/>
      </w:pPr>
      <w:r>
        <w:rPr/>
        <w:t>прое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ЛЫК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РОГ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51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851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ind w:right="851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851" w:hanging="0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016 г                                 №                                пос. Роговский</w:t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Решение Собрания</w:t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Роговского сельского поселения</w:t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.11.2015г № 24 «Об особенностях регулирования</w:t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х правоотношений в Роговском сельском поселении</w:t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5 и 2016 годах»</w:t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uppressAutoHyphens w:val="true"/>
              <w:ind w:right="964" w:hanging="0"/>
              <w:jc w:val="center"/>
              <w:rPr>
                <w:b/>
                <w:b/>
                <w:caps/>
                <w:szCs w:val="28"/>
                <w:lang w:val="en-US" w:eastAsia="en-US"/>
              </w:rPr>
            </w:pPr>
            <w:r>
              <w:rPr>
                <w:b/>
                <w:caps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597535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47"/>
                                    <w:gridCol w:w="5463"/>
                                  </w:tblGrid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9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16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5pt;height:16.1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47"/>
                              <w:gridCol w:w="5463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uppressAutoHyphens w:val="true"/>
        <w:spacing w:before="0" w:after="12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Внести в Решение Собрания депутатов Роговского сельского поселения от 02 ноября 2015 года № 24 «Об особенностях регулирования бюджетных правоотношений в Роговском сельском поселении» следующие изменения: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) статью 1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1. Приостановить до 1 января 2017 года </w:t>
      </w:r>
      <w:r>
        <w:rPr>
          <w:sz w:val="28"/>
          <w:szCs w:val="28"/>
        </w:rPr>
        <w:t>действие частей 3 и 4 статьи 14.1, подпункта 5 пункта 2 статьи 16, пункта 1 статьи 25, пункта 1 статьи 26, пункта 1 статьи 29  Решения Собрания депутатов Роговского сельского поселения от 17.09.2013 года № 34 «О бюджетном процессе в Роговском сельском поселени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лова «Установить, что в 2015 году:» заменить словами «1. Установить, что в 2015 году:»,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в 2016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Администрация Роговского сельского поселения вносит на рассмотрение и утвер</w:t>
        <w:softHyphen/>
        <w:t>ждение в Собрание депутатов Роговского сельского поселения проект решения  о бюджете  Роговского сельского поселения на 2017 год и на плановый период 2018 и 2019 годов не позднее 08 декабря 2016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проект решения о бюджете Роговского сельского поселения  на 2017 год и на плановый период 2018 и 2019 годов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Роговского сельского поселения не позднее 08 декабря 2016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Роговского сельского посел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 заключения по проекту решения  о бюджете поселения на 2017 год и на плановый период 2018 и 2019 годов представляются в комиссию   по бюджету, налогам, собственности и эффективному использованию земель не позднее чем за один рабо</w:t>
        <w:softHyphen/>
        <w:t>чий день до дня проведения заседания указанной комиссии, на которой будет рассматриваться проект решения  о  бюджете поселения на 2017 год и на плановый период 2018 и 2019 годов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5) публичные слушания по проекту решения  о бюджете поселения на 2017 год и на плановый период 2018 и 2019 годов проводятся Собранием депутатов Роговского сельского поселения не позднее чем за два рабочих дня до дня, предшествующего дню проведения заседания комиссии по бюджету, налогам, собственности и эффективному использованию земель, на которой будет рассматри</w:t>
        <w:softHyphen/>
        <w:t>ваться проект решения  о  бюджете поселения на 2017 год и на плановый период 2018 и 2019 годов.</w:t>
      </w:r>
    </w:p>
    <w:p>
      <w:pPr>
        <w:pStyle w:val="Style15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    </w:t>
      </w:r>
    </w:p>
    <w:p>
      <w:pPr>
        <w:pStyle w:val="Style15"/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2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А.М. Кула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7:00Z</dcterms:created>
  <dc:creator>ТРОЕНКО</dc:creator>
  <dc:description/>
  <cp:keywords/>
  <dc:language>en-US</dc:language>
  <cp:lastModifiedBy>User</cp:lastModifiedBy>
  <cp:lastPrinted>2016-11-08T17:20:00Z</cp:lastPrinted>
  <dcterms:modified xsi:type="dcterms:W3CDTF">2016-11-08T13:20:00Z</dcterms:modified>
  <cp:revision>13</cp:revision>
  <dc:subject/>
  <dc:title>Заместителю Главы Администрации</dc:title>
</cp:coreProperties>
</file>