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РОГОВ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 2016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№ 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Роговского 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тов  Рогов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Рог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Роговского  сельского поселения, депутатами Собрания депутатов 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- глава Рого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 М. Кулагин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Роговского сельского поселения </w:t>
        <w:br/>
        <w:t>от __________ 2016 г. № 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Роговского  сельского поселения, депутатами Собрания депутатов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Роговского сельского поселения, депутатами Собрания депутатов 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Рогов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 по мандатным вопросам и депутатской этике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 Собрания депутатов Рогов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Рогов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Роговского сельского поселения, депутатами Собрания депутатов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Роговского 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Роговского  сельского поселения, депутатами Собрания депутатов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5.10.2016 -25.11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5.10.2016 -25.1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9:00Z</dcterms:created>
  <dc:creator>Дьяченко Даниил Константинович</dc:creator>
  <dc:description/>
  <cp:keywords/>
  <dc:language>en-US</dc:language>
  <cp:lastModifiedBy>Administrator</cp:lastModifiedBy>
  <cp:lastPrinted>2016-07-01T11:05:00Z</cp:lastPrinted>
  <dcterms:modified xsi:type="dcterms:W3CDTF">2016-11-01T04:53:00Z</dcterms:modified>
  <cp:revision>4</cp:revision>
  <dc:subject/>
  <dc:title/>
</cp:coreProperties>
</file>