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РОГОВ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_______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Рог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льского поселения от 22.08.2013 № 31           «О земельном налоге на территории муниципального образования «Роговское сельское поселение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пунктом 3 части 1 статьи 24 Устава муниципального образования «Роговское сельское поселение»,  Собрание депутатов Рог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Роговского сельского поселения от 22.08.2016 № 31 </w:t>
      </w:r>
      <w:r>
        <w:rPr>
          <w:sz w:val="28"/>
        </w:rPr>
        <w:t xml:space="preserve">«О земельном налоге на территории муниципального образования «Роговское сельское поселение»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ля граждан Российской Федерации, проживающих на территории Роговск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                                           Кулагин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0:00Z</dcterms:created>
  <dc:creator>Customer</dc:creator>
  <dc:description/>
  <dc:language>en-US</dc:language>
  <cp:lastModifiedBy>User</cp:lastModifiedBy>
  <cp:lastPrinted>2016-10-14T14:09:00Z</cp:lastPrinted>
  <dcterms:modified xsi:type="dcterms:W3CDTF">2016-10-14T10:10:00Z</dcterms:modified>
  <cp:revision>2</cp:revision>
  <dc:subject/>
  <dc:title>РОССИЙСКАЯ ФЕДЕРАЦИЯ</dc:title>
</cp:coreProperties>
</file>