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ОГ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 - ПРОЕК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>____» октября 2016 года                                                                                № ___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Роговск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ок к проекту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следующие поправки к проекту областного закона № 788 -ПОЗ от 01.08.2016  г. «О внесении изменения в Областной закон «О местном самоуправлении в Ростовской области»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сключить строки 28-31, 37-39 пункта 1 таблицы «Перечень имущества, передаваемого из муниципальной собственности муниципального образования «Роговское сельское поселение» в муниципальную собственность муниципального образования «Егорлыкский район»;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в графе 3 в строке 17 в пункте 1  таблицы «Перечень имущества, передаваемого из муниципальной собственности муниципального образования «Роговское сельское поселение» в муниципальную собственность муниципального образования «Егорлыкский район» слово «Сергея» исключить;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в графе 2 в строке 2 в пункте 2  таблицы «Перечень имущества, передаваемого из муниципальной собственности муниципального образования «Роговское сельское поселение» в муниципальную собственность муниципального образования «Егорлыкский район» слово «эскаватор» заменить на «экскаватор»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 Собрания депутатов - главу Роговского сельского поселения  Кулагина Александра Михайл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</w:t>
        <w:tab/>
        <w:tab/>
        <w:tab/>
        <w:tab/>
        <w:tab/>
        <w:t>А.М. Кулаг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kern w:val="2"/>
      </w:rPr>
      <w:t>Начало обсуждения 14.10.2016 – Конец обсуждения 24.10.2016</w:t>
    </w:r>
  </w:p>
  <w:p>
    <w:pPr>
      <w:pStyle w:val="Header"/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RePack by SPecialiST</cp:lastModifiedBy>
  <cp:lastPrinted>2016-10-14T14:55:00Z</cp:lastPrinted>
  <dcterms:modified xsi:type="dcterms:W3CDTF">2016-10-14T11:57:00Z</dcterms:modified>
  <cp:revision>39</cp:revision>
  <dc:subject/>
  <dc:title/>
</cp:coreProperties>
</file>