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РАЙО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 2016 года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tabs>
                <w:tab w:val="clear" w:pos="708"/>
                <w:tab w:val="right" w:pos="5191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ab/>
              <w:t>п. Рогов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Роговского сельского поселения  от 24.03.2014 года № 10 «Об утверждении Положения о проведении аттестаци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г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 соответствие с Областным законом от 09.10.2007 № 786-ЗС «О муниципальной службе в Ростовской области» (в ред. Областных законов РО от 14.11.2013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4-З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5 г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3-З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и руководствуясь  Уставом муниципального образования «Роговское сельское поселение», Собрание депутатов Роговского сельского поселения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 решение Собрания депутатов Роговского сельского поселения от 24.03.2014 года № 10 «Об утверждении Положения о проведении аттестации муниципальных служащих  Администрации Роговского сельского поселения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абзаце втором  пункта 4  Раздела 2  приложения слова «научных и образовательных учреждений,» заменить словами «научных, образовательных 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16 Раздела 3  приложения слова "на повышение квалификации" заменить словами "для получения дополнительного профессионального образования".</w:t>
      </w:r>
    </w:p>
    <w:p>
      <w:pPr>
        <w:pStyle w:val="ConsPlus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jc w:val="center"/>
      <w:rPr>
        <w:sz w:val="28"/>
        <w:szCs w:val="28"/>
      </w:rPr>
    </w:pPr>
    <w:r>
      <w:rPr>
        <w:sz w:val="28"/>
        <w:szCs w:val="28"/>
      </w:rPr>
      <w:t>Начало обсуждения 14.01.2016 - Конец обсуждения 24.01.2016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E6B81807D4DD652E3019F7DDFC67E353CEBDF7F83C2CFD69EF41B3A911660824EEB30A91BD05406452DDEVBK" TargetMode="External"/><Relationship Id="rId3" Type="http://schemas.openxmlformats.org/officeDocument/2006/relationships/hyperlink" Target="consultantplus://offline/ref=95DE6B81807D4DD652E3019F7DDFC67E353CEBDF7D8BC6CAD69EF41B3A911660824EEB30A91BD05406452EDEV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0:00Z</dcterms:created>
  <dc:creator>User</dc:creator>
  <dc:description/>
  <cp:keywords/>
  <dc:language>en-US</dc:language>
  <cp:lastModifiedBy>Administrator</cp:lastModifiedBy>
  <cp:lastPrinted>2016-01-15T09:10:00Z</cp:lastPrinted>
  <dcterms:modified xsi:type="dcterms:W3CDTF">2016-01-15T05:10:00Z</dcterms:modified>
  <cp:revision>4</cp:revision>
  <dc:subject/>
  <dc:title/>
</cp:coreProperties>
</file>