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720" w:leader="none"/>
        </w:tabs>
        <w:outlineLvl w:val="0"/>
        <w:rPr>
          <w:b/>
          <w:b/>
          <w:sz w:val="24"/>
        </w:rPr>
      </w:pPr>
      <w:r>
        <w:rPr>
          <w:b/>
          <w:sz w:val="24"/>
        </w:rPr>
        <w:t>14.06.2016 -  24.06.2016</w:t>
      </w:r>
    </w:p>
    <w:p>
      <w:pPr>
        <w:pStyle w:val="Heading"/>
        <w:numPr>
          <w:ilvl w:val="0"/>
          <w:numId w:val="0"/>
        </w:numPr>
        <w:tabs>
          <w:tab w:val="clear" w:pos="708"/>
          <w:tab w:val="left" w:pos="3720" w:leader="none"/>
        </w:tabs>
        <w:outlineLvl w:val="0"/>
        <w:rPr>
          <w:b/>
          <w:b/>
          <w:sz w:val="24"/>
        </w:rPr>
      </w:pPr>
      <w:r>
        <w:rPr>
          <w:sz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pPr>
      <w:r>
        <w:rPr>
          <w:rFonts w:cs="Times New Roman" w:ascii="Times New Roman" w:hAnsi="Times New Roman"/>
          <w:sz w:val="24"/>
          <w:szCs w:val="24"/>
        </w:rPr>
        <w:t>ЕГОРЛЫ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РОГОВ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sz w:val="24"/>
          <w:szCs w:val="24"/>
        </w:rPr>
        <w:t>СОБРАНИЕ ДЕПУТАТОВ РОГ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ект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rHeight w:val="368" w:hRule="atLeast"/>
        </w:trPr>
        <w:tc>
          <w:tcPr>
            <w:tcW w:w="3284" w:type="dxa"/>
            <w:tcBorders/>
          </w:tcPr>
          <w:p>
            <w:pPr>
              <w:pStyle w:val="Normal"/>
              <w:spacing w:lineRule="auto" w:line="240" w:before="0" w:after="0"/>
              <w:rPr/>
            </w:pPr>
            <w:r>
              <w:rPr>
                <w:rFonts w:cs="Times New Roman" w:ascii="Times New Roman" w:hAnsi="Times New Roman"/>
                <w:sz w:val="24"/>
                <w:szCs w:val="24"/>
                <w:lang w:eastAsia="hy-AM"/>
              </w:rPr>
              <w:t xml:space="preserve">___________  2016 год </w:t>
            </w:r>
          </w:p>
        </w:tc>
        <w:tc>
          <w:tcPr>
            <w:tcW w:w="2944" w:type="dxa"/>
            <w:tcBorders/>
          </w:tcPr>
          <w:p>
            <w:pPr>
              <w:pStyle w:val="Normal"/>
              <w:spacing w:lineRule="auto" w:line="240" w:before="0" w:after="0"/>
              <w:jc w:val="center"/>
              <w:rPr>
                <w:rFonts w:ascii="Times New Roman" w:hAnsi="Times New Roman" w:cs="Times New Roman"/>
                <w:sz w:val="24"/>
                <w:szCs w:val="24"/>
                <w:lang w:eastAsia="hy-AM"/>
              </w:rPr>
            </w:pPr>
            <w:r>
              <w:rPr>
                <w:rFonts w:cs="Times New Roman" w:ascii="Times New Roman" w:hAnsi="Times New Roman"/>
                <w:sz w:val="24"/>
                <w:szCs w:val="24"/>
                <w:lang w:eastAsia="hy-AM"/>
              </w:rPr>
              <w:t>№</w:t>
            </w:r>
            <w:r>
              <w:rPr>
                <w:rFonts w:cs="Times New Roman" w:ascii="Times New Roman" w:hAnsi="Times New Roman"/>
                <w:sz w:val="24"/>
                <w:szCs w:val="24"/>
                <w:lang w:eastAsia="hy-AM"/>
              </w:rPr>
              <w:t>______</w:t>
            </w:r>
          </w:p>
        </w:tc>
        <w:tc>
          <w:tcPr>
            <w:tcW w:w="3600" w:type="dxa"/>
            <w:tcBorders/>
          </w:tcPr>
          <w:p>
            <w:pPr>
              <w:pStyle w:val="Normal"/>
              <w:spacing w:lineRule="auto" w:line="240" w:before="0" w:after="0"/>
              <w:jc w:val="right"/>
              <w:rPr>
                <w:rFonts w:ascii="Times New Roman" w:hAnsi="Times New Roman" w:cs="Times New Roman"/>
                <w:sz w:val="24"/>
                <w:szCs w:val="24"/>
                <w:lang w:eastAsia="hy-AM"/>
              </w:rPr>
            </w:pPr>
            <w:r>
              <w:rPr>
                <w:rFonts w:cs="Times New Roman" w:ascii="Times New Roman" w:hAnsi="Times New Roman"/>
                <w:sz w:val="24"/>
                <w:szCs w:val="24"/>
                <w:lang w:eastAsia="hy-AM"/>
              </w:rPr>
              <w:t>п. Роговс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екте решения «О принятии Устава муниципального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говское сельское посе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В целях приведения Устава муниципального образования «Рог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ь за основу проект решения «О принятии Устава муниципального образовании     «Роговское сельское поселение»»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порядок учета предложений по проекту решения «О принятии Устава муниципального образования «Роговское  сельское поселение»» и участия граждан в его обсуждении (приложение 2).</w:t>
      </w:r>
    </w:p>
    <w:p>
      <w:pPr>
        <w:pStyle w:val="TextBodyIndent"/>
        <w:ind w:left="0" w:firstLine="992"/>
        <w:jc w:val="both"/>
        <w:rPr>
          <w:rFonts w:ascii="Times New Roman" w:hAnsi="Times New Roman" w:cs="Times New Roman"/>
          <w:sz w:val="24"/>
          <w:szCs w:val="24"/>
        </w:rPr>
      </w:pPr>
      <w:r>
        <w:rPr>
          <w:rFonts w:cs="Times New Roman" w:ascii="Times New Roman" w:hAnsi="Times New Roman"/>
          <w:sz w:val="24"/>
          <w:szCs w:val="24"/>
        </w:rPr>
        <w:t>3. Назначить публичные слушания по проекту решения «О принятии Устава муниципального образования «Роговское сельское поселение»» на ______  часов  _______  2016  года. Провести публичные слушания в актовом зале дома культуры Роговского  сельского поселения по адресу: пер. Победы, д.10, пос.  Роговский.</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бнаро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Рог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А. М. Кула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 1</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Собрания депутатов Роговского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от __.__.2016 № ____</w:t>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РЛЫ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 РОГ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pPr>
      <w:r>
        <w:rPr>
          <w:rFonts w:cs="Times New Roman" w:ascii="Times New Roman" w:hAnsi="Times New Roman"/>
          <w:sz w:val="24"/>
          <w:szCs w:val="24"/>
        </w:rPr>
        <w:t>О принятии Устава муниципального образования «Р</w:t>
      </w:r>
      <w:r>
        <w:rPr/>
        <w:t>огов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Принято</w:t>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pPr>
            <w:r>
              <w:rPr>
                <w:rFonts w:cs="Times New Roman" w:ascii="Times New Roman" w:hAnsi="Times New Roman"/>
                <w:sz w:val="24"/>
                <w:szCs w:val="24"/>
                <w:lang w:val="hy-AM" w:eastAsia="hy-AM"/>
              </w:rPr>
              <w:t>______________ 201</w:t>
            </w:r>
            <w:r>
              <w:rPr>
                <w:rFonts w:cs="Times New Roman" w:ascii="Times New Roman" w:hAnsi="Times New Roman"/>
                <w:sz w:val="24"/>
                <w:szCs w:val="24"/>
                <w:lang w:eastAsia="hy-AM"/>
              </w:rPr>
              <w:t>6</w:t>
            </w:r>
            <w:r>
              <w:rPr>
                <w:rFonts w:cs="Times New Roman" w:ascii="Times New Roman" w:hAnsi="Times New Roman"/>
                <w:sz w:val="24"/>
                <w:szCs w:val="24"/>
                <w:lang w:val="hy-AM" w:eastAsia="hy-AM"/>
              </w:rPr>
              <w:t xml:space="preserve">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Принять Устав муниципального образования «Роговское сельское поселение» согласно приложению.</w:t>
      </w:r>
    </w:p>
    <w:p>
      <w:pPr>
        <w:pStyle w:val="Normal"/>
        <w:spacing w:lineRule="auto" w:line="240" w:before="0" w:after="0"/>
        <w:ind w:firstLine="708"/>
        <w:jc w:val="both"/>
        <w:rPr/>
      </w:pPr>
      <w:r>
        <w:rPr>
          <w:rFonts w:cs="Times New Roman" w:ascii="Times New Roman" w:hAnsi="Times New Roman"/>
          <w:sz w:val="24"/>
          <w:szCs w:val="24"/>
        </w:rPr>
        <w:t>2. Со дня вступления в силу Устава муниципального образования  «Роговское сельское поселение» признать утратившими силу:</w:t>
      </w:r>
    </w:p>
    <w:p>
      <w:pPr>
        <w:pStyle w:val="Normal"/>
        <w:spacing w:lineRule="auto" w:line="240" w:before="0" w:after="0"/>
        <w:ind w:firstLine="708"/>
        <w:jc w:val="both"/>
        <w:rPr/>
      </w:pPr>
      <w:r>
        <w:rPr>
          <w:rFonts w:cs="Times New Roman" w:ascii="Times New Roman" w:hAnsi="Times New Roman"/>
          <w:sz w:val="24"/>
          <w:szCs w:val="24"/>
        </w:rPr>
        <w:t>Устав муниципального образования «Роговское сельское поселение», принятый решением Собрания депутатов Роговского сельского поселения от 01.02.2016 года № 1.</w:t>
      </w:r>
    </w:p>
    <w:p>
      <w:pPr>
        <w:pStyle w:val="Normal"/>
        <w:spacing w:lineRule="auto" w:line="240" w:before="0" w:after="0"/>
        <w:ind w:firstLine="708"/>
        <w:jc w:val="both"/>
        <w:rPr/>
      </w:pPr>
      <w:r>
        <w:rPr>
          <w:rFonts w:cs="Times New Roman" w:ascii="Times New Roman" w:hAnsi="Times New Roman"/>
          <w:sz w:val="24"/>
          <w:szCs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Роговское сельское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Роговского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А. М. Кулаг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Собрания депутатов Роговского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от __.__.2016 № ____</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tLeast" w:line="240" w:before="0" w:after="0"/>
        <w:ind w:firstLine="709"/>
        <w:jc w:val="center"/>
        <w:rPr/>
      </w:pPr>
      <w:r>
        <w:rPr>
          <w:rFonts w:cs="Times New Roman" w:ascii="Times New Roman" w:hAnsi="Times New Roman"/>
          <w:sz w:val="24"/>
          <w:szCs w:val="24"/>
        </w:rPr>
        <w:t>Устава муниципального образования «Роговское сельское поселение»</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 Статус и границы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Роговское сельское поселение» (далее также – Роговское сельское поселение) определены Областным законом от 19 ноября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Рого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ок  Роговски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Зар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Матрос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Рассвет.</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Рог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ение условий для развития на территории 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21)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утверждение генеральных планов Роговского сельского поселения, правил землепользования и застройки, утверждение подготовленной на основе генеральных планов 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ение местных нормативов градостроительного проектирования Роговского сельского поселения, резервирование земель и изъятие земельных участков в границах Роговского сельского поселения для муниципальных нужд, осуществление муниципального земельного контроля в границах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9) организация и осуществление мероприятий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4)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Роговского сельского поселения по инициативе главы Администрации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Рог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Роговского сельского поселения и главы Администрации Рог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Роговского сельского поселен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Роговского сельского поселения и главой Администрации Роговского сельского поселения, оформляется решением Собрания депутатов Роговского сельского поселения и правовым актом главы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бращается в Избирательную комиссию 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збирательная комиссия 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говского сельского поселения или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Роговского сельского поселения признает, что вопрос, выносимый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Роговского сельского поселения признает, что основания для отзыва депутата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тсутствуют,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инимается Собранием депутатов Роговского сельского поселения при принятии решения о соответствии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4"/>
          <w:szCs w:val="24"/>
        </w:rPr>
        <w:t xml:space="preserve"> </w:t>
      </w:r>
      <w:r>
        <w:rPr>
          <w:rFonts w:cs="Times New Roman" w:ascii="Times New Roman" w:hAnsi="Times New Roman"/>
          <w:sz w:val="24"/>
          <w:szCs w:val="24"/>
        </w:rPr>
        <w:t>сельский населенный пункт, входящий в состав Рог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Администрации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Роговского сельского поселения в течение 30 календарных дней со дня поступления устава в Администрацию Роговского сельского поселения. При принятии главой Администрации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Роговского сельского поселения и печатью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Роговского сельского поселения, а в случае отказа в регистрации – копия правового акта главы Администрации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Роговского сельского поселения или </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Роговское сельское поселение», а также проект муниципального правового акта о внесении изменений и дополнений в Устав муниципального образования «Роговское сельское поселение», кроме случаев, когда изменения в Устав муниципального образования «Роговское сельское поселение» вносятся исключительно в целях приведения закрепляемых в Уставе муниципального образования «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проект бюджета Рог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Рогов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Роговского сельского поселения требуется получение согласия населения 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Роговского сельского поселения, постановление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Рогов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Роговского сельского поселения, председателя Собрания депутатов -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Роговского сельского поселения, председателя Собрания депутатов - главы Роговского сельского поселения, назначается соответственно Собранием депутатов Роговского сельского поселе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Роговского сельского поселения, постановление председателя Собрания депутатов – г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Роговского сельского поселения. На собрании граждан председательствует  председатель Собрания депутатов – г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председателя Собрания депутатов – главы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Рог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Рог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Рог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Рог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Рог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Роговского сельского поселения, избираемых на муниципальных выборах по </w:t>
      </w:r>
      <w:r>
        <w:rPr>
          <w:rFonts w:cs="Times New Roman" w:ascii="Times New Roman" w:hAnsi="Times New Roman"/>
          <w:i/>
          <w:iCs/>
          <w:sz w:val="24"/>
          <w:szCs w:val="24"/>
        </w:rPr>
        <w:t xml:space="preserve">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Рог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Рог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Рог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Роговского сельского поселения заслушивает ежегодные отчеты председателя Собрания депутатов - главы Роговского сельского поселения о результатах его деятельности, ежегодные отчеты главы Администрации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ервое заседание открывает старейший по возрасту депутат Собрания депутатов 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Роговского сельского поселения созывает председатель Собрания депутатов – глава 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Роговского сельского поселения председательствует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ем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Роговского сельского поселения является главой муниципального образования «Рогов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Роговского сельского поселения подконтролен и подотчетен населению и Собранию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Собранием депутатов 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Роговского сельского поселения избирается на срок полномочий избравшего его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Роговского сельского поселения, избранного из состава Собрания депутатов Роговского сельского поселения,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Роговского сельского поселения на оставшийся срок полномоч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Роговского сельского поселения кандидатуры на должность председателя Собрания депутатов - главы 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Рог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председателя Собрания депутатов - главы 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Роговского сельского поселения, полномочия которого прекращены досрочно на основании решения Собрания депутатов Роговского сельского поселения об удалении его в отставку, обжалует в судебном порядке указанное решение, Собрание депутатов Роговского сельского поселения не вправе принимать решение об избрании председателя Собрания депутатов - главы 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в том числе о решении вопросов, поставленных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Рог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Роговского сельского поселения избирается открытым голосованием  на срок полномочий избравшего его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Роговского сельского поселения от занимаемой должности, заместитель председателя Собрания депутатов Роговского сельского поселения избирается на оставшийся срок полномочий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Роговского сельского поселения могут вноситься председателем Собрания депутатов - главой Роговского сельского поселения, депутатами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Роговского сельского поселения – главы Роговского сельского поселения в случае отсутствия председателя Собрания депутатов - главы Рог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Роговского сельского поселения возглавля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Роговского сельского поселения подотчетна главе Администрации Роговского сельского поселения, подконтрольна главе Администрации Роговского сельского поселения и Собранию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Администрации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Роговского сельского поселения является лицо, назначаемое на должность главы Администрации 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на срок полномочий Собрания депутатов Роговского сельского поселения, принявшего решение о назначении лица на должность главы Администрации Роговского сельского поселения (до дня начала работы Собрания депутатов 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Роговского сельского поселения утверждаются Собранием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Роговского сельского поселения устанавливается Собранием депутатов 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Роговском сельском поселении устанавливае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Половина членов конкурсной комиссии назначаются Собранием депутатов 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Роговского сельского поселения Собранием депутатов 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председателем Собрания депутатов - главой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Роговского сельского поселения представляет 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4"/>
          <w:szCs w:val="24"/>
        </w:rPr>
        <w:t xml:space="preserve">7. Глава Администрации 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Роговского сельского поселения устанавливается решением Собрания депутатов 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Рог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Рог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Роговского сельского поселения руководит Администрацией 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Роговского сельского поселения, исполняющего полномочия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4"/>
          <w:szCs w:val="24"/>
        </w:rPr>
        <w:t>3. Контракт с главой Администрации 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Роговского сельского поселения – в связи с нарушениями условий контракта органами местного самоуправления 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Роговского сельского поселения входят: глава Администрации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Роговского сельского поселения утверждается главой Администрации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Роговского сельского поселения под руководством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ивает условия для развития на территории 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организует формирование архивных фонд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21) организует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3) разрабатывает проекты генеральных планов Роговского сельского поселения, правил землепользования и застройки, утверждает подготовленную на основе генеральных планов 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ает местные нормативы градостроительного проектирования Роговского сельского поселения, резервирует земли и изымает земельные участки в границах Роговского сельского поселения для муниципальных нужд, осуществляет муниципальный земельный контроль в границах 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pPr>
      <w:r>
        <w:rPr>
          <w:rFonts w:cs="Times New Roman" w:ascii="Times New Roman" w:hAnsi="Times New Roman"/>
          <w:sz w:val="24"/>
          <w:szCs w:val="24"/>
        </w:rPr>
        <w:t>26) создает, содержит и организует деятельность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1) организует и осуществляет мероприятия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5) обеспечивает выполнение работ, необходимых для создания искусственных земельных участков для нужд 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6) осуществляет меры по противодействию коррупции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9) разрабатывает проекты и организует выполнение планов и программ комплексного социально-экономического развития Роговского сельского поселения, а также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2) организует профессиональное образование и дополнительное профессиональное образование председателя Собрания депутатов –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4)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7)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8)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Роговского сельского поселения является муниципальным органом, который не входит в структуру органов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Роговского сельского поселения формируется Собранием депутатов 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Рог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Рог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Роговского сельского поселения, заместитель председателя и секретарь Избирательной комиссии Роговского сельского поселения избираются тайным голосованием на ее первом заседании из числа членов Избирательной комиссии 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Роговского сельского поселения, выдает доверенности на представление интересов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Роговского сельского поселения для организации работы по исполнению принимаемых Избирательной комиссией Рог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Рог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Роговского сельского поселения оказывает содействие председателю Избирательной комиссии 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Рог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Рог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председателю Собрания депутатов - главе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на срок полномочий избравшего его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Роговского сельского поселения, </w:t>
      </w:r>
      <w:r>
        <w:rPr>
          <w:rFonts w:cs="Times New Roman" w:ascii="Times New Roman" w:hAnsi="Times New Roman"/>
          <w:iCs/>
          <w:sz w:val="24"/>
          <w:szCs w:val="24"/>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Роговского сельского поселения, председателя Собрания депутатов – главы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Депутаты Собрания депутатов Роговского сельского поселения,  председатель Собрания депутатов – глава Рогов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 xml:space="preserve">Полномочия депутата Собрания депутатов Роговского сельского поселения,  председателя Собрания депутатов – главы Роговского сельского поселения </w:t>
      </w:r>
      <w:r>
        <w:rPr>
          <w:rFonts w:cs="Times New Roman" w:ascii="Times New Roman" w:hAnsi="Times New Roman"/>
          <w:sz w:val="24"/>
          <w:szCs w:val="24"/>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Роговского сельского поселения, председателя Собрания депутатов – главы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говского сельского поселения, председателя Собрания депутатов – главы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Роговского сельского поселения, председатель Собрания депутатов – глава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говского сельского поселения, председателя Собрания депутатов – главы 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оговского сельского поселения, председателем Собрания депутатов – главой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Р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Роговского сельского поселения, председателя Собрания депутатов – главы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Роговского сельского поселения, председатель Собрания депутатов – глава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говского сельского поселения, председателя Собрания депутатов – главы Рог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депутат Собрания депутатов Роговского сельского поселения, председатель Собрания депутатов – глава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председатель Собрания депутатов – глава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депутат Собрания депутатов Роговского сельского поселения, председатель Собрания депутатов – глава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Роговского сельского поселения, председателя Собрания депутатов – главы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Роговского сельского поселения, председатель Собрания депутатов – глава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председателя Собрания депутатов - главы Роговского сельского поселения,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обладаю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председателю Собрания депутатов - главе Рог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Роговского сельского поселения предлож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На заседаниях Собрания депутатов 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Рог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Роговского сельского поселения обеспечиваются необходимые условия для проведения отчетов и встреч с избирателями. По их просьбе Администрация Рог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Роговского сельского поселения, заседания комиссии (комитета) Собрания депутатов Рог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7030A0"/>
          <w:sz w:val="24"/>
          <w:szCs w:val="24"/>
        </w:rPr>
      </w:pPr>
      <w:r>
        <w:rPr>
          <w:rFonts w:cs="Times New Roman" w:ascii="Times New Roman" w:hAnsi="Times New Roman"/>
          <w:sz w:val="24"/>
          <w:szCs w:val="24"/>
        </w:rPr>
        <w:t xml:space="preserve">Статья 43. Использование депутатом Собрания депутатов Роговского сельского поселения, председателем Собрания депутатов – главой Роговского сельского поселения средств связи, право на пользование транспортом </w:t>
      </w:r>
      <w:r>
        <w:rPr>
          <w:rFonts w:cs="Times New Roman" w:ascii="Times New Roman" w:hAnsi="Times New Roman"/>
          <w:bCs/>
          <w:sz w:val="24"/>
          <w:szCs w:val="24"/>
        </w:rPr>
        <w:t>и предоставление председателю Собрания депутатов – главе Роговского сельского поселения служебного помещения.</w:t>
      </w:r>
    </w:p>
    <w:p>
      <w:pPr>
        <w:pStyle w:val="Normal"/>
        <w:spacing w:lineRule="atLeast" w:line="240" w:before="0" w:after="0"/>
        <w:jc w:val="both"/>
        <w:rPr>
          <w:rFonts w:ascii="Times New Roman" w:hAnsi="Times New Roman" w:cs="Times New Roman"/>
          <w:bCs/>
          <w:i/>
          <w:i/>
          <w:color w:val="7030A0"/>
          <w:sz w:val="24"/>
          <w:szCs w:val="24"/>
        </w:rPr>
      </w:pPr>
      <w:r>
        <w:rPr>
          <w:rFonts w:cs="Times New Roman" w:ascii="Times New Roman" w:hAnsi="Times New Roman"/>
          <w:bCs/>
          <w:i/>
          <w:color w:val="7030A0"/>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председателю Собрания депутатов –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председателем Собрания депутатов – главой Рогов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редседателю Собрания депутатов – главе Роговского сельского поселения</w:t>
      </w:r>
      <w:r>
        <w:rPr>
          <w:rFonts w:eastAsia="Calibri" w:cs="Times New Roman" w:ascii="Times New Roman" w:hAnsi="Times New Roman"/>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iCs/>
          <w:sz w:val="24"/>
          <w:szCs w:val="24"/>
        </w:rPr>
        <w:t>, депутату Собрания депутатов 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sz w:val="24"/>
          <w:szCs w:val="24"/>
        </w:rPr>
        <w:t>, финансируются за счет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Рог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председателя Собрания депутатов -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 по вопросам организации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Роговского сельского поселения обязан опубликовать (обнарод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Роговское сельское поселение»), вступают в силу после истечения срока полномочий представительного органа муниципального образования «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Роговского сельского поселения учитывается при принятии решений Собрания депутатов Роговского сельского поселения как голос депутата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Роговского сельского поселения, направляются председателю Собрания депутатов – главе 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Роговского сельского поселения, председателем Собрания депутатов - главой Роговского сельского поселения, главой Администрации 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Администрации Роговского сельского поселения или при наличии заключения главы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bookmarkStart w:id="2" w:name="_GoBack"/>
      <w:bookmarkEnd w:id="2"/>
      <w:r>
        <w:rPr>
          <w:rFonts w:cs="Times New Roman" w:ascii="Times New Roman" w:hAnsi="Times New Roman"/>
          <w:sz w:val="24"/>
          <w:szCs w:val="24"/>
        </w:rPr>
        <w:t>нормативных правовых актов Собрания депутатов Рогов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Рогов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Роговского сельского поселения, иных местах, определенных главой Администрации Рог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Роговского сельского поселения – в течение 30 дней со дня подписа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Роговского сельского поселения – в течение 30 дней со дня подписания главой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Роговского сельского поселения. Периодичность и форма отчетов устанавли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Роговского сельского поселения или по инициативе главы Администрации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tLeast" w:line="240" w:before="0" w:after="0"/>
        <w:ind w:firstLine="709"/>
        <w:jc w:val="both"/>
        <w:rPr/>
      </w:pPr>
      <w:r>
        <w:rPr>
          <w:rFonts w:cs="Times New Roman" w:ascii="Times New Roman" w:hAnsi="Times New Roman"/>
          <w:sz w:val="24"/>
          <w:szCs w:val="24"/>
        </w:rPr>
        <w:t>Статья 57¹. Муниципально-частное партнер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Роговского сельского поселения, действующего в качестве публичного партнера в муниципально-частном партнерстве, выступает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Роговского сельского поселения издает постановление об определении Администрации 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Председатель Собрания депутатов – глава 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Составление, рассмотрение и утвержд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Роговского сельского поселения вносится на рассмотрение Собрания депутатов Роговского сельского поселения главой Администрации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Роговского сельского поселения устанавливаю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Исполн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Контроль за исполнением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Муниципальный долг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Роговского сельского поселения о бюджете Рог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Роговского сельского поселения вправе в целях управления муниципальным долгом Роговского сельского поселения утвердить дополнительные ограничения по муниципальному долгу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Рог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Роговского сельского поселения право осуществления муниципальных внутренних заимствований принадлежит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Роговского сельского поселения Собранию депутатов Роговского сельского поселения в виде приложения к проекту решения о бюджете Рог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Роговского сельского поселения в указанных случаях издает постановление Администрации Рог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депутатов Собрания депутатов Роговского сельского поселения, председателя Собрания депутатов – глава Рог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Роговского сельского поселения вправе отозвать депутатов Собрания депутатов Роговского сельского поселения, председателя Собрания депутатов – главу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Собрания депутатов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Роговского сельского поселения, распущенного  на основании </w:t>
      </w:r>
      <w:hyperlink r:id="rId10">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Роговского сельского поселения обратиться в суд с заявлением для установления факта отсутствия их вины за непроведение Собранием депутатов 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председателя Собрания депутатов – главы Роговского сельского поселения, главы Администрации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Роговского сельского поселения, главой Администрации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Роговского сельского поселения, глава Администрации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Роговского сельского поселения, главой Администрации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Роговского сельского поселения, глава Администрации 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Роговского сельского поселения, главу Администрации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Удаление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Рог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Рог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 выдвижении данной инициативы председатель Собрания депутатов – г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председатель Собрания депутатов – г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Роговского сельского поселения, на котором рассматривается указанная инициатива, проходит под председательством депутата Собрания депутатов Роговского сельского поселения, уполномоченного на это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Роговского сельского поселения в отставку подписывается депутатом, председательствующим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Роговского сельского поселения решения об удалении председателя Собрания депутатов – главы 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тклонена Собранием депутатов Роговского сельского поселения, вопрос об удалении председателя Собрания депутатов – г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Роговского сельского поселения</w:t>
      </w:r>
      <w:r>
        <w:rPr>
          <w:rFonts w:cs="Times New Roman" w:ascii="Times New Roman" w:hAnsi="Times New Roman"/>
          <w:sz w:val="24"/>
          <w:szCs w:val="24"/>
          <w:lang w:eastAsia="hy-AM"/>
        </w:rPr>
        <w:t>, в отношении которого Собранием депутата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Рог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Рог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Рогов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Роговского сельского поселения, избранных на повторных и дополнительных выборах депутатов Собрания депутатов Рогов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Рогов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Роговского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Роговского сельского поселения, на котором будет избираться председатель Собрания депутатов - глава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Роговского сельского поселения, в том числе в части определения условий контракта с главой Администрации Роговского сельского поселения, порядка проведения конкурса на замещение должности главы Администрации Роговского сельского поселения, общего числа членов конкурсной комиссии в Рогов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4. Со дня вступления в силу настоящего Устава выборы Главы 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Роговского сельского поселения, назначенным по контракту</w:t>
      </w:r>
      <w:r>
        <w:rPr>
          <w:rFonts w:eastAsia="Calibri" w:cs="Times New Roman" w:ascii="Times New Roman" w:hAnsi="Times New Roman"/>
          <w:sz w:val="24"/>
          <w:szCs w:val="24"/>
          <w:lang w:eastAsia="en-US"/>
        </w:rPr>
        <w:t>, полномочия главы Администрации Роговского сельского поселения, исполняет заведующий сектором экономики и финансов</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Роговского сельского поселения в соответствии с абзацем первым настоящего пункта, отсутствует,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решением Собрания депутатов Рог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Роговского сельского поселения до вступления в должность председателя Собрания депутатов - главы Роговского сельского</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поселения, избранного в соответствии с пунктом 2 статьи 26 настоящего Устава, исполняет заместитель председателя Собрания депутатов Роговского сельского поселения, а в случае отсутствия заместителя председателя Собрания депутатов Роговского сельского поселения – депутат Собрания депутатов Рог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Роговского сельского поселения, со дня прекращения полномочий Главы Роговского сельского поселения исполняют свои обязанности до дня начала исполнения своих полномочий главой Администрации Рог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 №2</w:t>
      </w:r>
      <w:r>
        <w:rPr>
          <w:rFonts w:eastAsia="Calibri" w:cs="Times New Roman" w:ascii="Times New Roman" w:hAnsi="Times New Roman"/>
          <w:sz w:val="24"/>
          <w:szCs w:val="24"/>
          <w:lang w:eastAsia="en-US"/>
        </w:rPr>
        <w:t xml:space="preserve">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брания депутатов </w:t>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Роговского сельского поселения </w:t>
      </w:r>
    </w:p>
    <w:p>
      <w:pPr>
        <w:pStyle w:val="Normal"/>
        <w:spacing w:lineRule="auto" w:line="240" w:before="0" w:after="0"/>
        <w:ind w:left="5670" w:hanging="0"/>
        <w:jc w:val="right"/>
        <w:rPr/>
      </w:pPr>
      <w:r>
        <w:rPr>
          <w:rFonts w:cs="Times New Roman" w:ascii="Times New Roman" w:hAnsi="Times New Roman"/>
          <w:bCs/>
          <w:sz w:val="24"/>
          <w:szCs w:val="24"/>
        </w:rPr>
        <w:t>от __.__.2016 № ____</w:t>
      </w:r>
    </w:p>
    <w:p>
      <w:pPr>
        <w:pStyle w:val="Normal"/>
        <w:autoSpaceDE w:val="false"/>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608" w:firstLine="608"/>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0" w:leader="none"/>
        </w:tabs>
        <w:ind w:left="-608" w:firstLine="608"/>
        <w:rPr>
          <w:color w:val="000000"/>
          <w:sz w:val="24"/>
        </w:rPr>
      </w:pPr>
      <w:r>
        <w:rPr>
          <w:color w:val="000000"/>
          <w:sz w:val="24"/>
        </w:rPr>
        <w:t>Порядок</w:t>
      </w:r>
    </w:p>
    <w:p>
      <w:pPr>
        <w:pStyle w:val="Heading2"/>
        <w:tabs>
          <w:tab w:val="clear" w:pos="708"/>
          <w:tab w:val="left" w:pos="0" w:leader="none"/>
        </w:tabs>
        <w:ind w:left="-608" w:firstLine="608"/>
        <w:rPr/>
      </w:pPr>
      <w:r>
        <w:rPr>
          <w:color w:val="000000"/>
          <w:sz w:val="24"/>
        </w:rPr>
        <w:t>учета предложений по проекту Устава муниципального образования «Роговское сельское поселение» и участия граждан в его обсужд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Роговское сельское поселение» направляются в письменном или электронном виде Главе Роговского сельского поселения  (пер. Победы, д.10, п. Роговский Егорлыкский  район, Ростовская область, 347680, факс 45-2-14,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3@donpac.</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Роговское сельское поселение» рассматриваются на заседании соответствующей постоянной комиссии Собрания депутатов Роговского сельского поселения или на заседании Собрания депутатов Роговского сельского поселения. На их основе депутатами Собрания депутатов Роговского сельского поселения могут быть внесены поправки к проекту Устава муниципального образования «Роговское сельское поселение».</w:t>
      </w:r>
    </w:p>
    <w:p>
      <w:pPr>
        <w:pStyle w:val="Normal"/>
        <w:ind w:firstLine="720"/>
        <w:jc w:val="both"/>
        <w:rPr/>
      </w:pPr>
      <w:r>
        <w:rPr>
          <w:rFonts w:cs="Times New Roman" w:ascii="Times New Roman" w:hAnsi="Times New Roman"/>
          <w:sz w:val="24"/>
          <w:szCs w:val="24"/>
        </w:rPr>
        <w:t>3. Граждане участвуют в обсуждении проекта Устава муниципального образования «Роговское сельское поселение» посредством:</w:t>
      </w:r>
    </w:p>
    <w:p>
      <w:pPr>
        <w:pStyle w:val="Normal"/>
        <w:ind w:firstLine="720"/>
        <w:jc w:val="both"/>
        <w:rPr/>
      </w:pPr>
      <w:r>
        <w:rPr>
          <w:rFonts w:cs="Times New Roman" w:ascii="Times New Roman" w:hAnsi="Times New Roman"/>
          <w:sz w:val="24"/>
          <w:szCs w:val="24"/>
        </w:rPr>
        <w:t>участия в публичных слушаниях по проекту Устава муниципального образования «Роговское сельское поселение»;</w:t>
      </w:r>
    </w:p>
    <w:p>
      <w:pPr>
        <w:pStyle w:val="Normal"/>
        <w:ind w:firstLine="720"/>
        <w:jc w:val="both"/>
        <w:rPr/>
      </w:pPr>
      <w:r>
        <w:rPr>
          <w:rFonts w:cs="Times New Roman" w:ascii="Times New Roman" w:hAnsi="Times New Roman"/>
          <w:sz w:val="24"/>
          <w:szCs w:val="24"/>
        </w:rPr>
        <w:t>участия в заседаниях Собрания депутатов Роговского сельского поселения и соответствующей постоянной комиссии Собрания депутатов Роговского сельского поселения, на которых рассматривается вопрос о проекте (принятии) Устава муниципального образования «Роговское сельское поселение».</w:t>
      </w:r>
    </w:p>
    <w:p>
      <w:pPr>
        <w:pStyle w:val="Normal"/>
        <w:ind w:firstLine="720"/>
        <w:jc w:val="both"/>
        <w:rPr/>
      </w:pPr>
      <w:r>
        <w:rPr>
          <w:rFonts w:cs="Times New Roman" w:ascii="Times New Roman" w:hAnsi="Times New Roman"/>
          <w:sz w:val="24"/>
          <w:szCs w:val="24"/>
        </w:rPr>
        <w:t>4. Публичные слушания по проекту Устава муниципального образования «Роговское сельское поселение» проводятся в порядке, установленном Уставом муниципального образования «Роговское сельское поселение» и решениями Собрания депутатов Роговского сельского поселения.</w:t>
      </w:r>
    </w:p>
    <w:p>
      <w:pPr>
        <w:pStyle w:val="Normal"/>
        <w:tabs>
          <w:tab w:val="clear" w:pos="708"/>
          <w:tab w:val="left" w:pos="4860" w:leader="none"/>
        </w:tabs>
        <w:ind w:firstLine="720"/>
        <w:jc w:val="both"/>
        <w:rPr/>
      </w:pPr>
      <w:r>
        <w:rPr>
          <w:rFonts w:cs="Times New Roman" w:ascii="Times New Roman" w:hAnsi="Times New Roman"/>
          <w:sz w:val="24"/>
          <w:szCs w:val="24"/>
        </w:rPr>
        <w:t>5. Допуск граждан на заседания Собрания депутатов Роговского сельского поселения и его постоянной комиссии осуществляется в порядке, установленном Регламентом Собрания депутатов Роговского сельского посе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1"/>
      <w:headerReference w:type="first" r:id="rId12"/>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Основной текст с отступом Знак"/>
    <w:qFormat/>
    <w:rPr>
      <w:sz w:val="22"/>
      <w:szCs w:val="22"/>
      <w:lang w:val="ru-RU"/>
    </w:rPr>
  </w:style>
  <w:style w:type="character" w:styleId="2">
    <w:name w:val="Заголовок 2 Знак"/>
    <w:qFormat/>
    <w:rPr>
      <w:rFonts w:ascii="Times New Roman" w:hAnsi="Times New Roman" w:cs="Times New Roman"/>
      <w:b/>
      <w:bCs/>
      <w:color w:val="000000"/>
      <w:sz w:val="18"/>
      <w:szCs w:val="24"/>
      <w:lang w:val="ru-RU"/>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Style22">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41:00Z</dcterms:created>
  <dc:creator>User</dc:creator>
  <dc:description/>
  <cp:keywords/>
  <dc:language>en-US</dc:language>
  <cp:lastModifiedBy>Administrator</cp:lastModifiedBy>
  <cp:lastPrinted>2016-06-15T10:00:00Z</cp:lastPrinted>
  <dcterms:modified xsi:type="dcterms:W3CDTF">2016-06-15T06:00:00Z</dcterms:modified>
  <cp:revision>5</cp:revision>
  <dc:subject/>
  <dc:title/>
</cp:coreProperties>
</file>