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апреля 2016 г.                               №___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8.08.2011 г. « О выборах депутатов представительных органов муниципальных образований в Ростовской области», п. 2 ст. 9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Рогов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Рогов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                А. М. Кула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1 к решению Собрания депутатов</w:t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 2016 г. №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раницы избирательн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гов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о депутатов- 10 человек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многомандатный избирательный округ, 10 мандатов в округе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говский многомандатный избирательный округ №1: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п. Роговский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Число избирателей – 1442 че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раницы: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. Заря – ул. Южная, Фермерская, Заречная, Восточная;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. Рассвет – ул. Солнечная.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. Роговский – ул. Мира, пер. Больничный, пер. Школьный, ул. Вишневая, пер. Победы, пер. Западный, ул. Молодежная, ул. Новая, ул. Пешеходько, ул. Степная.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. Матросский – ул. Парковая, Краснодарская, Хуторская.</w:t>
        <w:br/>
        <w:br/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решению Собрания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2016 г.  №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Графическое изобра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схемы многомандатного избиратель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по выборам депутатов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before="1445" w:after="0"/>
        <w:ind w:left="168" w:right="912" w:hanging="0"/>
        <w:rPr/>
      </w:pPr>
      <w:r>
        <w:rPr/>
        <w:drawing>
          <wp:inline distT="0" distB="0" distL="0" distR="0">
            <wp:extent cx="2980690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>
        <w:sz w:val="28"/>
        <w:szCs w:val="28"/>
      </w:rPr>
      <w:t>14.04.2016-24.04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3:00Z</dcterms:created>
  <dc:creator>Огиенко Юрий Павлович</dc:creator>
  <dc:description/>
  <cp:keywords/>
  <dc:language>en-US</dc:language>
  <cp:lastModifiedBy>Administrator</cp:lastModifiedBy>
  <cp:lastPrinted>2008-07-02T09:36:00Z</cp:lastPrinted>
  <dcterms:modified xsi:type="dcterms:W3CDTF">2016-04-14T06:19:00Z</dcterms:modified>
  <cp:revision>5</cp:revision>
  <dc:subject/>
  <dc:title>РЕШЕНИЕ</dc:title>
</cp:coreProperties>
</file>