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lang w:val="ru-RU"/>
        </w:rPr>
        <w:t>Начало обсуждения 17.02.2016</w:t>
      </w:r>
    </w:p>
    <w:p>
      <w:pPr>
        <w:pStyle w:val="Normal"/>
        <w:jc w:val="center"/>
        <w:rPr>
          <w:lang w:val="ru-RU"/>
        </w:rPr>
      </w:pPr>
      <w:r>
        <w:rPr>
          <w:rFonts w:cs="Calibri"/>
          <w:lang w:val="ru-RU"/>
        </w:rPr>
        <w:t>Конец обсуждения  09.03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 -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6 года                           №                                          п. Рог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тверждении Административного Регламента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Предоставление информации об объектах учета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реестра муниципального имуществ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типовой формы административного регламента предоставления муниципальных услуг (исполнения муниципальных функций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приложение № 1)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от 14.03.2012г. № 43 «Об утверждении административного регламента по  предоставлению муниципальной услуги «Выдача справок и выписок из реестра объектов муниципальной собственности Роговского сельского поселения», Постановление от 03.03.2015 г. № 53 «О внесении изменений в постановление Администрации Роговского сельского поселения от 14.03.2012г. № 43 «Об утверждении административного регламента по  предоставлению муниципальной услуги  «Выдача справок и выписок из реестра объектов муниципальной собственности Роговского сельского поселения»» считать утратившими силу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ю исполнения настоящего постановления возложить на ведущего специалиста по земельным и имущественным отношениям Воронину И.С.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_____________  А.М. Кулагин</w:t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Приложение № 1  к постановлению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  </w:t>
      </w:r>
      <w:r>
        <w:rPr>
          <w:rFonts w:cs="Times New Roman" w:ascii="Times New Roman" w:hAnsi="Times New Roman"/>
          <w:sz w:val="27"/>
          <w:szCs w:val="27"/>
          <w:lang w:val="ru-RU"/>
        </w:rPr>
        <w:t>Роговског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Normal"/>
        <w:ind w:left="16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№   </w:t>
      </w:r>
      <w:r>
        <w:rPr>
          <w:rFonts w:cs="Times New Roman" w:ascii="Times New Roman" w:hAnsi="Times New Roman"/>
          <w:lang w:val="ru-RU"/>
        </w:rPr>
        <w:t>от    2016 г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информации об объектах учета из реестра муниципального имущества, и определяет сроки и последовательность действий (административных процедур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       Предмет регул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z w:val="27"/>
          <w:szCs w:val="27"/>
          <w:lang w:val="ru-RU"/>
        </w:rPr>
        <w:t>Рогов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, МАУ МФЦ Егорлыкского района, муниципальной услуги «</w:t>
      </w: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учателями муниципальной услуги «Предоставление информации об объектах учета из реестра муниципального имущества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юридически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Рогов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форма за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Роговского  сельского поселения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59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7"/>
          <w:szCs w:val="27"/>
        </w:rPr>
        <w:t>egorlyk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>mfc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@</w:t>
      </w:r>
      <w:r>
        <w:rPr>
          <w:rFonts w:cs="Times New Roman" w:ascii="Times New Roman" w:hAnsi="Times New Roman"/>
          <w:bCs/>
          <w:sz w:val="27"/>
          <w:szCs w:val="27"/>
        </w:rPr>
        <w:t>mail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>ru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ru-RU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именование муниципальной услуги - </w:t>
        <w:tab/>
        <w:t>«Предоставление информации об объектах учета из реестра муниципального имуще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ую услугу «Предоставление информации об объектах учета из реестра муниципального имущества» предоставляет  специалист  по земельным и имущественным отношения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. Описание результата предоставления услуги.</w:t>
      </w:r>
    </w:p>
    <w:p>
      <w:pPr>
        <w:pStyle w:val="Style20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предоставления муниципальной услуги является выдача заявителю выписки из реестра муниципального имущества либо выдача уведомления об отказе в исполнении муниципальной услуги – в случаях, предусмотренных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ыписка из реестра муниципаль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Максимальный срок предоставления услуги ответственным сотруднико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  не должен превышать 1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1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Федеральный закон от 06.10.2003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7"/>
          <w:szCs w:val="27"/>
          <w:lang w:val="ru-RU"/>
        </w:rPr>
        <w:t>первоначальный текст документа опубликован в изданиях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«Парламентская газета» от 08.10.2003 №186, «Российская газета» от 08.10.2003 №202)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 от 30.07.2010 №168, «Собрание законодательства РФ» от 02.08.2010, №31, ст. 4179)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iCs/>
            <w:sz w:val="27"/>
            <w:szCs w:val="27"/>
            <w:lang w:val="ru-RU"/>
          </w:rPr>
          <w:t xml:space="preserve">Приказ Минэкономразвития РФ от 30.08.2011 №424 «Об утверждении Порядка ведения органами местного самоуправления реестров муниципального имущества» 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(первоначальный текст документа опубликован в издании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«Российская газета» от 28.12.2011№293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Решение собрания депутатов № 46 от 04.05.2010 года «Об утверждении Положения о порядке учета, управления и распоряжения имуществом, находящимся в муниципальной собственности Роговского сельского поселе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(документы, которые заявитель вправе не представлять, так как они подлежат представлению в рамках межведомственного информационного взаимодействия, отсутствуют):</w:t>
      </w:r>
    </w:p>
    <w:p>
      <w:pPr>
        <w:pStyle w:val="Normal"/>
        <w:ind w:right="-144"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9.1. Письменное заявление (приложение 1 к административному регламенту)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9.2. Перечень документов, которые заявитель должен предъявить самостоятельно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документ, удостоверяющий личность заявителя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Места ожидания должны соответствовать комфортным условиям для заявителей и оптимальным условиям работы должностных лиц  Администрации 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онедельник с 8.00-16.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торник с 8.00-16.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четверг с 8.00-16.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ятница  с 8.00-16.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12.00-13.30 обеденный переры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недельник, вторник,  четверг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а  с 8.00-20.0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бота с 8.00-1</w:t>
      </w: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sz w:val="27"/>
          <w:szCs w:val="27"/>
        </w:rPr>
        <w:t>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интересованное в предоставлении информации об объектах учета из реестра муниципального имущества, лицо обращается в Администрацию или МФЦ с заявлением о предоставлении информации об объектах учета из реестра муниципального имущества  (Приложение № 1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информации об объектах учета из реестра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передачу  материалов для рассмотрения в Администрацию Рог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аличия всех необходимых документов, указанных в п. 9 настоящего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4. Должностное лицо Администрации осуществляет правовую экспертизу представленных документов, подготавливает выписку из реестра муниципального имущества муниципального образования «Роговское сельское поселение», либо мотивированный отказ в предоставлении услуги в срок не позднее 10 календарны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Рог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Рогов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Рогов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Рог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V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4. Действия (бездействия) и решения специалиста Администрации 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Главе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 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7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 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9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og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/ </w:t>
        </w:r>
      </w:hyperlink>
      <w:r>
        <w:rPr>
          <w:rStyle w:val="Rvts6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Главе Рого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Normal"/>
        <w:ind w:right="-144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ind w:left="3824" w:right="-144" w:firstLine="424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О.И.Ф. полностью или наименование ЮЛ)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зарегистрированного по адресу: _______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(указать данные по месту прописки) 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телефон ____________________________</w:t>
      </w:r>
    </w:p>
    <w:p>
      <w:pPr>
        <w:pStyle w:val="Normal"/>
        <w:ind w:left="284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          Паспорт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ля ФЛ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рия ______ № _______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ыдан ______________________________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(орган выдачи)</w:t>
      </w:r>
    </w:p>
    <w:p>
      <w:pPr>
        <w:pStyle w:val="Normal"/>
        <w:ind w:left="284" w:right="-144" w:firstLine="42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        ____________________________________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(дата выдачи)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ИНН _______________________________</w:t>
      </w:r>
    </w:p>
    <w:p>
      <w:pPr>
        <w:pStyle w:val="Normal"/>
        <w:ind w:left="284"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«_____» _________ 20___ г.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ЯВЛЕНИЕ</w:t>
      </w:r>
    </w:p>
    <w:p>
      <w:pPr>
        <w:pStyle w:val="Normal"/>
        <w:ind w:left="284" w:right="-144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шу Вас представить информацию об объектах учета из реестра муниципального имущества муниципального образования «Роговское сельское поселение» на ____________________________________________________</w:t>
      </w:r>
    </w:p>
    <w:p>
      <w:pPr>
        <w:pStyle w:val="Normal"/>
        <w:widowControl w:val="false"/>
        <w:autoSpaceDE w:val="false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44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наименование объектов,  реестровый и кадастровый номер (при наличии))</w:t>
      </w:r>
    </w:p>
    <w:p>
      <w:pPr>
        <w:pStyle w:val="Normal"/>
        <w:widowControl w:val="false"/>
        <w:autoSpaceDE w:val="false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 __________________________________________</w:t>
      </w:r>
    </w:p>
    <w:p>
      <w:pPr>
        <w:pStyle w:val="Normal"/>
        <w:widowControl w:val="false"/>
        <w:autoSpaceDE w:val="false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(протяженностью)______________ литер _______________.</w:t>
      </w:r>
    </w:p>
    <w:p>
      <w:pPr>
        <w:pStyle w:val="Normal"/>
        <w:ind w:left="284" w:right="-14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/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144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одпись                                                     (О.И.Ф.)</w:t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П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ля ИП, ЮЛ)</w:t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 </w:t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47680, Ростов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(86370) 45-2-34, где </w:t>
            </w:r>
          </w:p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86370) 45234,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13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. Егорлык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Егорлыкская, пер. </w:t>
            </w:r>
            <w:r>
              <w:rPr>
                <w:rFonts w:cs="Times New Roman" w:ascii="Times New Roman" w:hAnsi="Times New Roman"/>
              </w:rPr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Реестра заяв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ref=1903B362B239E142DADD66011DD5B55C312DB7066C5E2BFBF7E3509D5F456F557BB9A9F454472E7CzCY4G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../in/%20http://novorogovskoesp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http://rogovskoe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1:00Z</dcterms:created>
  <dc:creator>Jurist</dc:creator>
  <dc:description/>
  <cp:keywords/>
  <dc:language>en-US</dc:language>
  <cp:lastModifiedBy>RePack by SPecialiST</cp:lastModifiedBy>
  <cp:lastPrinted>2016-01-27T17:30:00Z</cp:lastPrinted>
  <dcterms:modified xsi:type="dcterms:W3CDTF">2016-02-16T13:24:00Z</dcterms:modified>
  <cp:revision>27</cp:revision>
  <dc:subject/>
  <dc:title/>
</cp:coreProperties>
</file>