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4" w:after="9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  на  рассмотрение  с  29.01.2016 г. по  17.0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_2016 г.                              №_____                             п. Рог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799"/>
        <w:ind w:left="280" w:right="38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«Об утверждении Административного регламента Администрации 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Роговского сельского поселения  от 24.02.2012             № 21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Роговском сельском поселении», Уставом муниципального образования «Роговское сельское поселение»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exact" w:line="332" w:before="0" w:after="192"/>
        <w:ind w:right="20" w:hanging="0"/>
        <w:rPr>
          <w:color w:val="000000"/>
          <w:sz w:val="28"/>
          <w:szCs w:val="28"/>
        </w:rPr>
      </w:pPr>
      <w:r>
        <w:rPr>
          <w:rStyle w:val="41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385" w:leader="none"/>
        </w:tabs>
        <w:spacing w:lineRule="exact" w:line="317" w:before="0" w:after="203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1.      Утвердить Административный регламент Администрации Рогов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Роговского сельского поселения в информационно-телекоммуникационной сети «Интернет».</w:t>
      </w:r>
    </w:p>
    <w:p>
      <w:pPr>
        <w:pStyle w:val="Style21"/>
        <w:numPr>
          <w:ilvl w:val="0"/>
          <w:numId w:val="11"/>
        </w:numPr>
        <w:jc w:val="both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лава Роговского сельского поселения                        Кулагин  А.М.</w:t>
      </w:r>
    </w:p>
    <w:p>
      <w:pPr>
        <w:pStyle w:val="Normal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_____2016 г.    №  ___</w:t>
      </w:r>
    </w:p>
    <w:p>
      <w:pPr>
        <w:pStyle w:val="25"/>
        <w:shd w:fill="auto" w:val="clear"/>
        <w:spacing w:lineRule="exact" w:line="322" w:before="0" w:after="257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52"/>
        <w:shd w:fill="auto" w:val="clear"/>
        <w:spacing w:before="0" w:after="0"/>
        <w:ind w:right="1200" w:hanging="0"/>
        <w:jc w:val="center"/>
        <w:rPr/>
      </w:pPr>
      <w:r>
        <w:rPr>
          <w:sz w:val="28"/>
          <w:szCs w:val="28"/>
        </w:rPr>
        <w:t xml:space="preserve">Администрации Роговского сельского поселения  по предоставлению муниципальной услуги  </w:t>
      </w:r>
      <w:r>
        <w:rPr>
          <w:rStyle w:val="21"/>
          <w:color w:val="000000"/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52"/>
        <w:shd w:fill="auto" w:val="clear"/>
        <w:spacing w:before="0" w:after="0"/>
        <w:ind w:right="1200" w:hanging="0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before="0" w:after="0"/>
        <w:ind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0"/>
          <w:numId w:val="6"/>
        </w:numPr>
        <w:shd w:fill="auto" w:val="clear"/>
        <w:spacing w:before="0" w:after="0"/>
        <w:ind w:left="720" w:right="1200" w:hanging="36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щие положения</w:t>
      </w:r>
    </w:p>
    <w:p>
      <w:pPr>
        <w:pStyle w:val="52"/>
        <w:shd w:fill="auto" w:val="clear"/>
        <w:spacing w:before="0" w:after="0"/>
        <w:ind w:left="720" w:right="1200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тивный регламент Администрации Рогов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 определяет сроки и последовательность действий (административных процедур) Администрации 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«Выдача актов приемочной комиссии после переустройства и (или) перепланировки жилого помещения»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елями муниципальной услуги «Выдача актов приемочной комиссии после переустройства и (или) перепланировки жилого помещ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:</w:t>
      </w:r>
    </w:p>
    <w:p>
      <w:pPr>
        <w:pStyle w:val="25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раждане Российской Федераци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остранные граждан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ца без гражданства,</w:t>
      </w:r>
    </w:p>
    <w:p>
      <w:pPr>
        <w:pStyle w:val="25"/>
        <w:shd w:fill="auto" w:val="clear"/>
        <w:spacing w:lineRule="exact" w:line="322" w:before="0" w:after="0"/>
        <w:ind w:right="206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 также их уполномоченные представители, юридические лиц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регистрированные на территории Российской Федераци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9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регистрированные на территории иностранных государств,     а     также   их уполномоченные представители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для получения муниципальной услуги «Выдача актов приемочной комиссии после переустройства и (или) перепланировки жилого помещения» на территории Роговского сельского поселения осуществляется Администрацией Роговского сельского поселения. Администрация Роговского сельского поселения реализует полномочия по предоставлению муниципальной услуги «Выдача актов приемочной комиссии после переустройства и (или) перепланировки жилого помещения» через сектор муниципального хозяйства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казании муниципальной услуги «Выдача актов приемочной комиссии после переустройства и (или) перепланировки жилого помещения» Администрация Роговского сельского поселения и МАУ «МФЦ» взаимодействует с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.  Росреестром;</w:t>
      </w:r>
    </w:p>
    <w:p>
      <w:pPr>
        <w:pStyle w:val="25"/>
        <w:numPr>
          <w:ilvl w:val="0"/>
          <w:numId w:val="5"/>
        </w:numPr>
        <w:shd w:fill="auto" w:val="clear"/>
        <w:spacing w:lineRule="exact" w:line="293" w:before="0" w:after="0"/>
        <w:ind w:left="0"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егиональной службой государственного строительного надзора Ростовской области комитетом </w:t>
      </w:r>
      <w:r>
        <w:rPr>
          <w:rStyle w:val="21"/>
          <w:color w:val="000000"/>
          <w:sz w:val="28"/>
          <w:szCs w:val="28"/>
          <w:lang w:val="en-US" w:eastAsia="en-US" w:bidi="en-US"/>
        </w:rPr>
        <w:t>no</w:t>
      </w:r>
      <w:r>
        <w:rPr>
          <w:rStyle w:val="21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1"/>
          <w:color w:val="000000"/>
          <w:sz w:val="28"/>
          <w:szCs w:val="28"/>
        </w:rPr>
        <w:t>охране окружающей среды и природных ресурсов Ростовской области;</w:t>
      </w:r>
    </w:p>
    <w:p>
      <w:pPr>
        <w:pStyle w:val="25"/>
        <w:shd w:fill="auto" w:val="clear"/>
        <w:tabs>
          <w:tab w:val="clear" w:pos="708"/>
          <w:tab w:val="left" w:pos="346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1.3.3. Структурными</w:t>
        <w:tab/>
        <w:t>подразделениями Администрации Рогов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502" w:leader="none"/>
        </w:tabs>
        <w:spacing w:lineRule="exact" w:line="322" w:before="0" w:after="0"/>
        <w:ind w:left="74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3.4. Предприятия технической инвентаризации.</w:t>
      </w:r>
    </w:p>
    <w:p>
      <w:pPr>
        <w:pStyle w:val="25"/>
        <w:shd w:fill="auto" w:val="clear"/>
        <w:tabs>
          <w:tab w:val="clear" w:pos="708"/>
          <w:tab w:val="left" w:pos="150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</w:t>
      </w:r>
      <w:r>
        <w:rPr>
          <w:rStyle w:val="21"/>
          <w:color w:val="000000"/>
          <w:sz w:val="28"/>
          <w:szCs w:val="28"/>
        </w:rPr>
        <w:t>1.3.5.Проектные организации.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rStyle w:val="21"/>
          <w:color w:val="000000"/>
          <w:sz w:val="28"/>
          <w:szCs w:val="28"/>
        </w:rPr>
        <w:t>«Выдача актов приемочной комиссии после  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Роговского сельского поселения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80, Ростовская область, Егорлыкский район, поселок Роговский, переулок Победы, дом 10;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Роговского сельского поселения: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8.00 до 16.30;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среда, пятница: с 8.00 до 12.00, с 13.30 до 16.00;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5-2-14 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firstLine="708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 xml:space="preserve">Муниципальная услуга «Выдача актов приемочной комиссии после 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устройства и (или) перепланировки жилого помещения»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0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8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1-2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 вторник, среда, четверг, пятниц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-00 до 15-00 , перерыв  на  обед  с   12-00  до 13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  - суббота, воскресенье</w:t>
            </w:r>
          </w:p>
        </w:tc>
      </w:tr>
    </w:tbl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2.3.  Юридическим фактом, являющимся основанием для начала действия, служит регистрация заявления Администрацией Роговского сельского поселения.</w:t>
      </w:r>
    </w:p>
    <w:p>
      <w:pPr>
        <w:pStyle w:val="25"/>
        <w:shd w:fill="auto" w:val="clear"/>
        <w:spacing w:lineRule="exact" w:line="322" w:before="0" w:after="0"/>
        <w:ind w:firstLine="68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4. Результат предоставления муниципальной услуги - выдача лицу, обратившемуся за предоставлением муниципальной услуги, акта приемочной комиссии после переустройства и (или) перепланировки жилого помещения и ( или) отказа в выдаче акта приемочной комиссии после переустройства и (или) перепланировки жилого помещения - в случаях, предусмотренных пунктом 2.8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5.  Срок предоставления муниципальной услуги составляет 10 рабочих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н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    </w:t>
      </w:r>
      <w:r>
        <w:rPr>
          <w:rStyle w:val="21"/>
          <w:color w:val="000000"/>
          <w:sz w:val="28"/>
          <w:szCs w:val="28"/>
        </w:rPr>
        <w:t>-   Жилищный кодекс РФ от 29.12.2004 № 188-ФЗ;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84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</w:t>
      </w:r>
      <w:r>
        <w:rPr>
          <w:rStyle w:val="21"/>
          <w:color w:val="000000"/>
          <w:sz w:val="28"/>
          <w:szCs w:val="28"/>
        </w:rPr>
        <w:t>-  Муниципальные правовые акты.</w:t>
      </w:r>
    </w:p>
    <w:p>
      <w:pPr>
        <w:pStyle w:val="Style21"/>
        <w:autoSpaceDE w:val="false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 в рамках межведомственного информационного взаимодействия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720" w:hanging="153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целях получения муниципальной услуги «Выдача актов приемочной комиссии после переустройства и (или) перепланировки жилого помещения» заявитель направляет заявление о выдаче акта приемочной комиссии после переустройства и (или) перепланировки жилого помещения в Администрацию Роговского сельского поселения. Заявление о выдаче выдача актов приемочной комиссии после переустройства может быть подано через МАУ «МФЦ», в соответствии с соглашением о взаимодействии между многофункциональным центром и Администрацией Рогов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явлен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удостоверяющий личность получателя муниципальной услуги (представителя получателя)*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получателя (получателей) (для физических лиц)*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567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контракт с руководителем юридического лица либо выписка из контракта, содержащего срок его действия, а также права и обязанности руководителя </w:t>
      </w:r>
      <w:r>
        <w:rPr>
          <w:rStyle w:val="WW22"/>
          <w:color w:val="000000"/>
          <w:sz w:val="28"/>
          <w:szCs w:val="28"/>
        </w:rPr>
        <w:t xml:space="preserve">- </w:t>
      </w:r>
      <w:r>
        <w:rPr>
          <w:rStyle w:val="21"/>
          <w:color w:val="000000"/>
          <w:sz w:val="28"/>
          <w:szCs w:val="28"/>
        </w:rPr>
        <w:t>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приказ  (распоряжение)  о назначении руководителя </w:t>
      </w:r>
      <w:r>
        <w:rPr>
          <w:rStyle w:val="WW23"/>
          <w:color w:val="000000"/>
          <w:sz w:val="28"/>
          <w:szCs w:val="28"/>
        </w:rPr>
        <w:t xml:space="preserve">— </w:t>
      </w:r>
      <w:r>
        <w:rPr>
          <w:rStyle w:val="21"/>
          <w:color w:val="000000"/>
          <w:sz w:val="28"/>
          <w:szCs w:val="28"/>
        </w:rPr>
        <w:t>в случае, если получателем услуг является учреждение, казенное или унитарное предприят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хнический паспорт жилого помещения после завершения ремонтно</w:t>
        <w:softHyphen/>
        <w:t>строительных работ;</w:t>
      </w:r>
    </w:p>
    <w:p>
      <w:pPr>
        <w:pStyle w:val="25"/>
        <w:shd w:fill="auto" w:val="clear"/>
        <w:spacing w:lineRule="exact" w:line="322" w:before="0" w:after="0"/>
        <w:ind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507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5"/>
        <w:shd w:fill="auto" w:val="clear"/>
        <w:spacing w:lineRule="exact" w:line="322" w:before="0" w:after="0"/>
        <w:ind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) Выписка из ЕГРП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5"/>
        <w:shd w:fill="auto" w:val="clear"/>
        <w:tabs>
          <w:tab w:val="clear" w:pos="708"/>
          <w:tab w:val="left" w:pos="7685" w:leader="none"/>
        </w:tabs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</w:t>
      </w:r>
      <w:r>
        <w:rPr>
          <w:rStyle w:val="WW22"/>
          <w:color w:val="000000"/>
          <w:sz w:val="28"/>
          <w:szCs w:val="28"/>
        </w:rPr>
        <w:t xml:space="preserve">1 </w:t>
      </w:r>
      <w:r>
        <w:rPr>
          <w:rStyle w:val="21"/>
          <w:color w:val="000000"/>
          <w:sz w:val="28"/>
          <w:szCs w:val="28"/>
        </w:rPr>
        <w:t>статьи 9 Федерального Закона от 27.07.2010г. № 210-ФЗ «Об организации предоставления государственных и муниципальных услуг».</w:t>
        <w:tab/>
      </w:r>
    </w:p>
    <w:p>
      <w:pPr>
        <w:pStyle w:val="25"/>
        <w:numPr>
          <w:ilvl w:val="1"/>
          <w:numId w:val="2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уведомлений о переводе жилых помещений в нежилые и нежилых помещений в жилые являютс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ращение ненадлежащего лиц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надлежащее оформление заявления (при отсутствии сведений о застройщике, подписи заявителя), несоответствие приложенных к заявлению документов документам, указанным в заявлении.</w:t>
      </w:r>
    </w:p>
    <w:p>
      <w:pPr>
        <w:pStyle w:val="25"/>
        <w:numPr>
          <w:ilvl w:val="1"/>
          <w:numId w:val="2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5"/>
        <w:numPr>
          <w:ilvl w:val="2"/>
          <w:numId w:val="10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тсутствие необходимых документов;</w:t>
      </w:r>
    </w:p>
    <w:p>
      <w:pPr>
        <w:pStyle w:val="25"/>
        <w:numPr>
          <w:ilvl w:val="2"/>
          <w:numId w:val="10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</w:t>
      </w:r>
      <w:r>
        <w:rPr>
          <w:rStyle w:val="21"/>
          <w:color w:val="000000"/>
          <w:sz w:val="28"/>
          <w:szCs w:val="28"/>
        </w:rPr>
        <w:t>несоответствие переустроенного и (или) перепланируемого жилого помещения предоставленному проекту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ятое органом предоставления решение об отказе в предоставлении муниципальной услуги по выдаче актов приемочной комиссии после переустройства и (или) перепланировки жилого помещения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Роговского сельс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8"/>
          <w:tab w:val="left" w:pos="1171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ция Роговского сельского поселения осуществляет выдачу актов приемочной комиссии после переустройства и (или) перепланировки жилого помещения без взимания платы.</w:t>
      </w:r>
    </w:p>
    <w:p>
      <w:pPr>
        <w:pStyle w:val="25"/>
        <w:numPr>
          <w:ilvl w:val="2"/>
          <w:numId w:val="10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помещениям,</w:t>
      </w:r>
    </w:p>
    <w:p>
      <w:pPr>
        <w:pStyle w:val="Style21"/>
        <w:ind w:left="67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которых предоставляется муниципальная услуга: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6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ационными стендами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63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лектронной системой управления очередью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  <w:r>
        <w:rPr>
          <w:sz w:val="28"/>
        </w:rPr>
        <w:t xml:space="preserve">   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sz w:val="28"/>
        </w:rPr>
        <w:t xml:space="preserve">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 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en-US" w:bidi="en-US"/>
        </w:rPr>
        <w:t xml:space="preserve">В </w:t>
      </w:r>
      <w:r>
        <w:rPr>
          <w:rStyle w:val="21"/>
          <w:color w:val="000000"/>
          <w:sz w:val="28"/>
          <w:szCs w:val="28"/>
        </w:rPr>
        <w:t>случае если предоставление муниципальном услуги окат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5"/>
        <w:shd w:fill="auto" w:val="clear"/>
        <w:spacing w:lineRule="exact" w:line="322" w:before="0" w:after="0"/>
        <w:ind w:firstLine="60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омера окна (кабинета)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звания отдела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амилии, имени, отчества должностного лица, уполномоченного на ведение приема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рафика приема заявителей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аждое рабочее место должностного лица Администрации 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муниципального хозяйства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79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доступности муниципальной услуг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ступное территориальное расположение и удобный график работы Администрации Роговского сельского поселения, короткое время ожидания муниципальной услуг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</w:t>
        <w:softHyphen/>
        <w:t>телекоммуникационных технологи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28" w:leader="none"/>
        </w:tabs>
        <w:spacing w:lineRule="exact" w:line="322" w:before="0" w:after="0"/>
        <w:ind w:left="0" w:firstLine="60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widowControl/>
        <w:numPr>
          <w:ilvl w:val="0"/>
          <w:numId w:val="4"/>
        </w:numPr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widowControl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 на  объекты  сурдопереводчика  и  тифлосурдопереводчика.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2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сутствие жалоб потребителей муниципальной услуг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 </w:t>
      </w:r>
      <w:r>
        <w:rPr>
          <w:sz w:val="28"/>
          <w:szCs w:val="28"/>
        </w:rPr>
        <w:t>отсутствуют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25"/>
        <w:numPr>
          <w:ilvl w:val="0"/>
          <w:numId w:val="7"/>
        </w:numPr>
        <w:shd w:fill="auto" w:val="clear"/>
        <w:spacing w:lineRule="exact" w:line="32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остав, последовательность и сроки выполнения административ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став административных процедур: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ём и регистрация заявлений о выдаче актов приемочной комиссии после переустройства и (или) перепланировки жилого помещения;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ссмотрение заявления, проверка представленных документов;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готовка и оформление актов приемочной комиссии после переустройства и (или) перепланировки жилого помещения;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дача актов приемочной комиссии после переустройства и (или) перепланировки жилого помещ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ледовательность, сроки и требования к порядку выполнения административных процедур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анием для начала предоставления муниципальной услуги является регистрация заявления о выдаче актов приемочной комиссии после переустройства и (или) перепланировки жилого помещения. Должностное лицо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Роговского сельского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течение 1 рабочего дня с момента получения заявления с резолюцией Главы Роговского сельского поселения либо Заместителю Главы Администрации Роговского сельского поселения или лицом, исполняющим его обязанности, назначается должностное лицо, ответственное за рассмотрение документов о выдаче актов приемочной комиссии после переустройства и (или) перепланировки жилого помещения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дача актов приемочной комиссии после переустройства и (или)</w:t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планировки жилого помещения или отказ в выдаче акта приемочной комиссии после переустройства и (или) перепланировки жилого помещения осуществляется</w:t>
        <w:tab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чно заявителю или представителю заявителя,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актов приемочной комиссии после переустройства и (или) перепланировки жилого помещения, остаются в архиве Администрации Роговского сельского поселения.</w:t>
        <w:tab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before="0" w:after="653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оговского сельского посел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по  муниципальному хозяйству Администрации Роговского сельского поселения и заместителя Главы Администрации Роговского сельского посел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4.2.1 настоящего Административного регламента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соблюдение порядка рассмотрения документов в соответствии с пунктом</w:t>
      </w:r>
      <w:r>
        <w:rPr>
          <w:color w:val="000000"/>
          <w:sz w:val="28"/>
          <w:szCs w:val="28"/>
        </w:rPr>
        <w:t xml:space="preserve">  4.2.2. </w:t>
      </w:r>
      <w:r>
        <w:rPr>
          <w:rStyle w:val="21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1389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заместитель Главы Администрации Роговского сельского поселения, руководители (специалисты) отраслевого (функционального) органа Администрации Роговского сельского поселения, муниципальных учреждений и предприятий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25"/>
        <w:shd w:fill="auto" w:val="clear"/>
        <w:spacing w:lineRule="exact" w:line="322" w:before="0" w:after="0"/>
        <w:ind w:firstLine="62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Проверка</w:t>
        <w:tab/>
        <w:t>соответствия полноты и качества</w:t>
        <w:tab/>
        <w:t>предоставления</w:t>
      </w:r>
    </w:p>
    <w:p>
      <w:pPr>
        <w:pStyle w:val="25"/>
        <w:shd w:fill="auto" w:val="clear"/>
        <w:spacing w:lineRule="exact" w:line="322" w:before="0" w:after="647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5"/>
        <w:numPr>
          <w:ilvl w:val="0"/>
          <w:numId w:val="7"/>
        </w:numPr>
        <w:shd w:fill="auto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Досудебный (внесудебный) порядок обжалования решений</w:t>
      </w:r>
    </w:p>
    <w:p>
      <w:pPr>
        <w:pStyle w:val="25"/>
        <w:shd w:fill="auto" w:val="clear"/>
        <w:spacing w:lineRule="exact" w:line="326" w:before="0" w:after="324"/>
        <w:ind w:left="360" w:hanging="0"/>
        <w:jc w:val="center"/>
        <w:rPr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и действий (бездействия) органа, предоставляющего муниципальную</w:t>
        <w:br/>
        <w:t>услугу, а также должностных лиц, муниципальных служащих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1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йствия (бездействия) и решения должностных лиц Администрации</w:t>
      </w:r>
    </w:p>
    <w:p>
      <w:pPr>
        <w:pStyle w:val="25"/>
        <w:shd w:fill="auto" w:val="clear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оговского</w:t>
        <w:tab/>
        <w:t>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25"/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ели муниципальной услуги (далее по тексту - заявители) вправе</w:t>
      </w:r>
    </w:p>
    <w:p>
      <w:pPr>
        <w:pStyle w:val="25"/>
        <w:shd w:fill="auto" w:val="clear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жаловать действие (бездействие) и решения должностных лиц Администрации Роговского</w:t>
        <w:tab/>
        <w:t>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25"/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: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местителю главы Администрации Роговского сельского поселения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 лаве Роговского сельского посел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Роговского сельского посел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одолжностного лица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личная подпись заявителя и дата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25"/>
        <w:shd w:fill="auto" w:val="clear"/>
        <w:tabs>
          <w:tab w:val="clear" w:pos="708"/>
          <w:tab w:val="left" w:pos="9528" w:leader="none"/>
        </w:tabs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  <w:tab/>
        <w:t>,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25"/>
        <w:shd w:fill="auto" w:val="clear"/>
        <w:spacing w:lineRule="exact" w:line="322" w:before="0" w:after="0"/>
        <w:ind w:firstLine="880"/>
        <w:jc w:val="left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25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бращение заявителя не рассматривается в следующих случаях: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9.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5"/>
        <w:shd w:fill="auto" w:val="clear"/>
        <w:spacing w:lineRule="exact" w:line="322" w:before="0" w:after="0"/>
        <w:ind w:firstLine="74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25"/>
        <w:numPr>
          <w:ilvl w:val="1"/>
          <w:numId w:val="3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25"/>
        <w:numPr>
          <w:ilvl w:val="1"/>
          <w:numId w:val="3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рган Администрации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25"/>
        <w:numPr>
          <w:ilvl w:val="1"/>
          <w:numId w:val="3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5"/>
        <w:numPr>
          <w:ilvl w:val="1"/>
          <w:numId w:val="3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Роговского сельского поселения </w:t>
      </w:r>
      <w:r>
        <w:rPr>
          <w:rStyle w:val="WW21"/>
          <w:color w:val="000000"/>
          <w:sz w:val="28"/>
          <w:szCs w:val="28"/>
        </w:rPr>
        <w:t>spl</w:t>
      </w:r>
      <w:r>
        <w:rPr>
          <w:rStyle w:val="WW21"/>
          <w:color w:val="000000"/>
          <w:sz w:val="28"/>
          <w:szCs w:val="28"/>
          <w:lang w:val="ru-RU"/>
        </w:rPr>
        <w:t>0113@.</w:t>
      </w:r>
      <w:r>
        <w:rPr>
          <w:rStyle w:val="WW21"/>
          <w:color w:val="000000"/>
          <w:sz w:val="28"/>
          <w:szCs w:val="28"/>
        </w:rPr>
        <w:t>donpac</w:t>
      </w:r>
      <w:r>
        <w:rPr>
          <w:rStyle w:val="WW21"/>
          <w:color w:val="000000"/>
          <w:sz w:val="28"/>
          <w:szCs w:val="28"/>
          <w:lang w:val="ru-RU"/>
        </w:rPr>
        <w:t>.</w:t>
      </w:r>
      <w:r>
        <w:rPr>
          <w:rStyle w:val="WW21"/>
          <w:color w:val="000000"/>
          <w:sz w:val="28"/>
          <w:szCs w:val="28"/>
        </w:rPr>
        <w:t>ru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25"/>
        <w:shd w:fill="auto" w:val="clear"/>
        <w:spacing w:lineRule="exact" w:line="322" w:before="0" w:after="0"/>
        <w:ind w:firstLine="460"/>
        <w:rPr>
          <w:color w:val="000000"/>
          <w:sz w:val="28"/>
          <w:szCs w:val="28"/>
        </w:rPr>
      </w:pPr>
      <w:r>
        <w:rPr>
          <w:rStyle w:val="WW24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25"/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6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25"/>
        <w:shd w:fill="auto" w:val="clear"/>
        <w:tabs>
          <w:tab w:val="clear" w:pos="708"/>
          <w:tab w:val="left" w:pos="1052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25"/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6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14. 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15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right"/>
        <w:rPr>
          <w:color w:val="000000"/>
          <w:sz w:val="28"/>
          <w:szCs w:val="28"/>
        </w:rPr>
      </w:pPr>
      <w:r>
        <w:rPr>
          <w:rStyle w:val="31"/>
          <w:b/>
          <w:bCs w:val="false"/>
          <w:color w:val="000000"/>
          <w:sz w:val="28"/>
          <w:szCs w:val="28"/>
        </w:rPr>
        <w:t>Приложение № 1</w:t>
      </w:r>
    </w:p>
    <w:p>
      <w:pPr>
        <w:pStyle w:val="32"/>
        <w:shd w:fill="auto" w:val="clear"/>
        <w:spacing w:lineRule="exact" w:line="230" w:before="0" w:after="527"/>
        <w:ind w:left="5260" w:right="380" w:firstLine="260"/>
        <w:jc w:val="right"/>
        <w:rPr>
          <w:color w:val="000000"/>
          <w:sz w:val="28"/>
          <w:szCs w:val="28"/>
        </w:rPr>
      </w:pPr>
      <w:r>
        <w:rPr>
          <w:rStyle w:val="31"/>
          <w:b/>
          <w:bCs w:val="false"/>
          <w:color w:val="000000"/>
          <w:sz w:val="28"/>
          <w:szCs w:val="28"/>
        </w:rPr>
        <w:t>к Административному регламенту по предоставлению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лок — схема предоставления муниципальной услуги</w:t>
        <w:br/>
        <w:t>« Выдача актов приемочной комиссии после переустройства и (или)</w:t>
        <w:br/>
        <w:t>перепланировки жилого помещения»</w: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7780</wp:posOffset>
                </wp:positionV>
                <wp:extent cx="287401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, регистрация заявления, передача  на  рассмотрение  Главе Рог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ог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7.9pt;mso-wrap-distance-left:9.05pt;mso-wrap-distance-right:9.05pt;mso-wrap-distance-top:0pt;mso-wrap-distance-bottom:0pt;margin-top:1.4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, регистрация заявления, передача  на  рассмотрение  Главе Рогов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огов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735</wp:posOffset>
                </wp:positionH>
                <wp:positionV relativeFrom="paragraph">
                  <wp:posOffset>198755</wp:posOffset>
                </wp:positionV>
                <wp:extent cx="635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left"/>
        <w:rPr/>
      </w:pP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111760</wp:posOffset>
                </wp:positionV>
                <wp:extent cx="2874010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Главой Роговского сельского поселения, направление на исполнение в  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6.5pt;mso-wrap-distance-left:9.05pt;mso-wrap-distance-right:9.05pt;mso-wrap-distance-top:0pt;mso-wrap-distance-bottom:0pt;margin-top:8.8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Главой Роговского сельского поселения, направление на исполнение в  сектор муниципального хозя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  <w:tab w:val="left" w:pos="7798" w:leader="none"/>
          <w:tab w:val="left" w:pos="8110" w:leader="none"/>
        </w:tabs>
        <w:spacing w:lineRule="exact" w:line="322" w:before="0" w:after="536"/>
        <w:ind w:right="40" w:hanging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274955</wp:posOffset>
                </wp:positionV>
                <wp:extent cx="6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  <w:tab w:val="left" w:pos="8110" w:leader="none"/>
        </w:tabs>
        <w:spacing w:lineRule="exact" w:line="322" w:before="0" w:after="536"/>
        <w:ind w:right="40" w:hanging="0"/>
        <w:jc w:val="lef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410210</wp:posOffset>
                </wp:positionV>
                <wp:extent cx="635" cy="707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46990</wp:posOffset>
                </wp:positionV>
                <wp:extent cx="2822575" cy="37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документов, 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9.35pt;mso-wrap-distance-left:9.05pt;mso-wrap-distance-right:9.05pt;mso-wrap-distance-top:0pt;mso-wrap-distance-bottom:0pt;margin-top:3.7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документов, 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18415</wp:posOffset>
                </wp:positionV>
                <wp:extent cx="287401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уполномоченным специалистом Администрации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9.05pt;mso-wrap-distance-left:9.05pt;mso-wrap-distance-right:9.05pt;mso-wrap-distance-top:0pt;mso-wrap-distance-bottom:0pt;margin-top:1.4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ение уполномоченным специалистом Администрации Рог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86995</wp:posOffset>
                </wp:positionV>
                <wp:extent cx="113855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685</wp:posOffset>
                </wp:positionH>
                <wp:positionV relativeFrom="paragraph">
                  <wp:posOffset>86995</wp:posOffset>
                </wp:positionV>
                <wp:extent cx="768350" cy="47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1847850" cy="683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8pt;mso-wrap-distance-left:9.05pt;mso-wrap-distance-right:9.05pt;mso-wrap-distance-top:0pt;mso-wrap-distance-bottom:0pt;margin-top:2.9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рмирование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36830</wp:posOffset>
                </wp:positionV>
                <wp:extent cx="1830705" cy="407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(уведом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32.05pt;mso-wrap-distance-left:9.05pt;mso-wrap-distance-right:9.05pt;mso-wrap-distance-top:0pt;mso-wrap-distance-bottom:0pt;margin-top:2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(уведомл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20320</wp:posOffset>
                </wp:positionV>
                <wp:extent cx="635" cy="327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-6985</wp:posOffset>
                </wp:positionV>
                <wp:extent cx="2538095" cy="631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ание и выдача  актов  приемочной  комиссии  после  переустройства  (или)  перепланировки   жилого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9.7pt;mso-wrap-distance-left:9.05pt;mso-wrap-distance-right:9.05pt;mso-wrap-distance-top:0pt;mso-wrap-distance-bottom:0pt;margin-top:-0.5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писание и выдача  актов  приемочной  комиссии  после  переустройства  (или)  перепланировки   жилого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7" w:right="661" w:gutter="0" w:header="0" w:top="127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mailto:sp10113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1:00Z</dcterms:created>
  <dc:creator>Admin</dc:creator>
  <dc:description/>
  <dc:language>en-US</dc:language>
  <cp:lastModifiedBy>Роман</cp:lastModifiedBy>
  <cp:lastPrinted>2016-01-28T13:19:00Z</cp:lastPrinted>
  <dcterms:modified xsi:type="dcterms:W3CDTF">2016-01-28T14:11:00Z</dcterms:modified>
  <cp:revision>2</cp:revision>
  <dc:subject/>
  <dc:title/>
</cp:coreProperties>
</file>