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ЕКТ с  18.10.2016г. по  27.10.2016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Г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ГОРЛЫКСКОГО РАЙОНА  РОС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2016 г.                        №  ___                                п. Ро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ложения о Координацион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е при Администрации Ро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ираемости налогов и других </w:t>
      </w:r>
    </w:p>
    <w:p>
      <w:pPr>
        <w:pStyle w:val="Normal"/>
        <w:rPr/>
      </w:pPr>
      <w:r>
        <w:rPr>
          <w:sz w:val="28"/>
          <w:szCs w:val="28"/>
        </w:rPr>
        <w:t xml:space="preserve">обязательных платеж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целью совершенствования работы по собираемости  налогов и других обязательных платежей, руководствуясь ст.27 Устава муниципального образования «Роговс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ординационном Совете при Администрации Роговского сельского поселения. (Приложение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ординационного Совета при Администрации Роговского сельского поселения по вопросам собираемости налогов и других обязательных платеже, согласно Приложения 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от «06» марта 2014 года № 57  «Об утверждении положения о Координационном Совете при Администрации Роговского сельского поселения по вопросам собираемости налогов и других обязательных платежей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говского сельского поселения                                        Т.С. Вартаня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Приложение №1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color w:val="000000"/>
          <w:sz w:val="26"/>
          <w:szCs w:val="26"/>
        </w:rPr>
        <w:t>________ г. №  ____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ординационном  Совете  при Администрац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оговского сельского поселения  по вопросам собираемости налог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других обязательных платеж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Координационный Совет при Администрации Роговского сельского поселения  по вопросам собираемости налогов и других обязательных платежей (далее по тексту – Совет) является консультативным органом, созданным в целях координации действий Роговского сельского поселения с государственными органами, контролирующими налоговый процесс, выработке совместных мер по преодолению кризиса неплатеж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В своей деятельности Совет руководствуется Конституцией РФ, Федеральными законами, Указами Президента РФ, постановлениями и распоряжениями Правительства РФ, решениями Правительства Ростовской области, постановлениями и распоряжениями Главы Администрации Роговского сельского поселения, а также настоящим Полож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 Функции Совет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выработка мер совместно с органами инспекции Федеральной налоговой службы и другими органами государственной власти, органами местного самоуправления, контролирующими поступления в бюджет, по сокращению задолженности предприятий и организаций, разным уровням бюдже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формирование политики местного налогооблож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рассмотрение проблем неплатежей конкретных предприятий и физических лиц недоимщиков, поступление которых существенно влияют на формирование наполняемости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Совет имеет прав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риглашать  и заслушивать информацию руководителей и должностных лиц предприятий и организаций, независимо от форм собственности, физических лиц о соблюдении налогового законода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заслушивать  информацию представителей налоговой инспекции о работе по собираемости налогов и других обязательных платежей, мерах по повышению  эффективности этой рабо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запрашивать от предприятий необходимую  информац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Состав Совета утверждается постановлением Главы Администрации Роговского сельского поселения, уточняется по необходимости. Члены Совета участвуют в работе Совета на не освобожденной основ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 Основной формой работы Совета являются его заседания. Заседания созываются председателем Совета  или его заместителе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 Совет проводит свои заседания  не реже трех раз в квартал. Решения Совета носят рекомендательный характер, при необходимости они являются основанием для выработки проектов распоряжений Главы Администрации Рог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__________ г. №  _____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ординационного Сов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Администрации Рогов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Глава Администрации Роговского</w:t>
      </w:r>
    </w:p>
    <w:p>
      <w:pPr>
        <w:pStyle w:val="Normal"/>
        <w:tabs>
          <w:tab w:val="clear" w:pos="708"/>
          <w:tab w:val="center" w:pos="4999" w:leader="none"/>
        </w:tabs>
        <w:ind w:left="360" w:hanging="0"/>
        <w:jc w:val="both"/>
        <w:rPr/>
      </w:pPr>
      <w:r>
        <w:rPr>
          <w:sz w:val="28"/>
          <w:szCs w:val="28"/>
        </w:rPr>
        <w:t>Координационного совета</w:t>
        <w:tab/>
        <w:t xml:space="preserve">                             сельского поселения </w:t>
      </w:r>
    </w:p>
    <w:p>
      <w:pPr>
        <w:pStyle w:val="Normal"/>
        <w:tabs>
          <w:tab w:val="clear" w:pos="708"/>
          <w:tab w:val="center" w:pos="499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9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99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Заместитель председателя                             Заведующий сектором </w:t>
      </w:r>
    </w:p>
    <w:p>
      <w:pPr>
        <w:pStyle w:val="Normal"/>
        <w:tabs>
          <w:tab w:val="clear" w:pos="708"/>
          <w:tab w:val="center" w:pos="499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ого совета</w:t>
        <w:tab/>
        <w:t xml:space="preserve">                             экономики и финансов                    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екретарь Координационного совета – ведущий специалист по доходам,            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экономике и прогнозированию                  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ординационного Совета: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ведению бухгалтерского уче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 - глава Рог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0:02:00Z</dcterms:created>
  <dc:creator>Танечка</dc:creator>
  <dc:description/>
  <cp:keywords/>
  <dc:language>en-US</dc:language>
  <cp:lastModifiedBy>User</cp:lastModifiedBy>
  <cp:lastPrinted>2014-04-14T10:55:00Z</cp:lastPrinted>
  <dcterms:modified xsi:type="dcterms:W3CDTF">2016-10-19T08:56:00Z</dcterms:modified>
  <cp:revision>23</cp:revision>
  <dc:subject/>
  <dc:title/>
</cp:coreProperties>
</file>