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АДМИНИСТРАЦИЯ РОГ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</w:t>
      </w:r>
      <w:r>
        <w:rPr/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6  г.                         №  ____</w:t>
      </w: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п. Рогов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закладке новых форм 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хозяйственных книг на период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2016-2020 годов на территории </w:t>
      </w:r>
    </w:p>
    <w:p>
      <w:pPr>
        <w:pStyle w:val="Normal"/>
        <w:tabs>
          <w:tab w:val="clear" w:pos="708"/>
          <w:tab w:val="left" w:pos="350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Рогов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о статьей 8  Федерального закона от 07.07.2003 № 112- ФЗ «О личном подсобном хозяйстве», в целях организации исполнения приказа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  личных подсобных хозяйств, находящихся на территории  Роговского сельского поселения, Администрация Рог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Произвести работу по перезакладе новых похозяйственных книг учета личных подсобных хозяйств и алфавитных книг хозяйств сроком на пять лет на 2016-2020 годы на бумажных носителя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Ежегодно по состоянию на 01 июля путем сплошного обхода хозяйств и опроса членов хозяйств с 1 по 15 июля осуществлять сбор сведений, указанных в книга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Записи в похозяйственных книгах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Утвердить  список номеров книг похозяйственного учета для закладки в 2016 году и их объем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Ведение похозяйственных книг осуществлять в строгом соответствии с установленным порядк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7.Ответственными за ведение похозяйственных книг в установленном порядке  и их сохранность назначит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ущего специалиста Кошарную В.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ущего специалиста Воронину И.С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8.Контроль 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9.Постановление вступает в силу с момента подписания и подлежит обнародованию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 сельского поселения _____________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1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г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 г. №___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еров  книг похозяйственного учета 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ерезакладки в  2016 году и их объем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9"/>
        <w:gridCol w:w="1825"/>
        <w:gridCol w:w="1636"/>
        <w:gridCol w:w="28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ни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лиц, переул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фавитная книг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га №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о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теп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шеходько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 Больнич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 Больничный 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шеходько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шне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 Школь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шне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Победы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Запад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. Западный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лоде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Фермер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Фермерск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ре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осточн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Юж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Хуторск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 Парк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арк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арковая</w:t>
            </w:r>
          </w:p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раснодарск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не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неч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а №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-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неч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Обсуждение начато с 06.06.2016 по 16.06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6:00Z</dcterms:created>
  <dc:creator>Бурлакова Татьяна Филипповна</dc:creator>
  <dc:description/>
  <cp:keywords/>
  <dc:language>en-US</dc:language>
  <cp:lastModifiedBy>Administrator</cp:lastModifiedBy>
  <cp:lastPrinted>2016-03-14T11:59:00Z</cp:lastPrinted>
  <dcterms:modified xsi:type="dcterms:W3CDTF">2016-06-07T07:20:00Z</dcterms:modified>
  <cp:revision>4</cp:revision>
  <dc:subject/>
  <dc:title>ноября 2010г</dc:title>
</cp:coreProperties>
</file>