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ассмотрения с 07.06.2016г по 16.06.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ЕГОРЛЫКСКОГО РАЙОНА РОСТОВСКОЙ ОБЛАСТИ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                                     пос. Рог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равил </w:t>
      </w:r>
      <w:r>
        <w:rPr>
          <w:b/>
          <w:sz w:val="28"/>
          <w:szCs w:val="28"/>
          <w:lang w:eastAsia="en-US"/>
        </w:rPr>
        <w:t xml:space="preserve">осуществления 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/>
          <w:sz w:val="28"/>
          <w:szCs w:val="28"/>
          <w:lang w:eastAsia="en-US"/>
        </w:rPr>
        <w:t>капитальных вложений в объекты муниципальной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бственности </w:t>
      </w:r>
      <w:r>
        <w:rPr>
          <w:b/>
          <w:sz w:val="28"/>
          <w:szCs w:val="28"/>
        </w:rPr>
        <w:t>Роговского сельского поселения</w:t>
      </w:r>
      <w:r>
        <w:rPr>
          <w:b/>
          <w:sz w:val="28"/>
          <w:szCs w:val="28"/>
          <w:lang w:eastAsia="en-US"/>
        </w:rPr>
        <w:t xml:space="preserve"> и (или) в приобретение 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b/>
          <w:sz w:val="28"/>
          <w:szCs w:val="28"/>
          <w:lang w:eastAsia="en-US"/>
        </w:rPr>
        <w:t>объектов недвижимого имущества в муниципальную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собственность за счет средств  бюджета поселения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и постановлением Правительства Ростовской области от 18.05.2016 года № 360 «Об  утверждении Правил осуществления капитальных вложений в объекты государственной 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, руководствуясь Уставом муниципального образования «Роговское сельское поселение»,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center"/>
        <w:rPr/>
      </w:pPr>
      <w:r>
        <w:rPr>
          <w:b/>
          <w:spacing w:val="6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Роговского сельского поселения и (или) в приобретение объектов недвижимого имущества в муниципальную собственность за счет средств бюджета поселения согласно приложению.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</w:t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0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jc w:val="both"/>
        <w:rPr>
          <w:sz w:val="28"/>
        </w:rPr>
      </w:pPr>
      <w:r>
        <w:rPr>
          <w:sz w:val="28"/>
        </w:rPr>
        <w:t>Глава Роговского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  <w:lang w:eastAsia="en-US"/>
        </w:rPr>
      </w:pPr>
      <w:r>
        <w:rPr>
          <w:sz w:val="28"/>
        </w:rPr>
        <w:t>сельского поселения                                                          А.М. Кулагин</w:t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lang w:eastAsia="en-US"/>
        </w:rPr>
      </w:pPr>
      <w:r>
        <w:rPr>
          <w:lang w:eastAsia="en-US"/>
        </w:rPr>
        <w:t>Постановление вносит</w:t>
      </w:r>
    </w:p>
    <w:p>
      <w:pPr>
        <w:pStyle w:val="Normal"/>
        <w:autoSpaceDE w:val="false"/>
        <w:spacing w:lineRule="auto" w:line="208"/>
        <w:jc w:val="both"/>
        <w:rPr/>
      </w:pPr>
      <w:r>
        <w:rPr>
          <w:lang w:eastAsia="en-US"/>
        </w:rPr>
        <w:t>- сектор экономики и финансов</w:t>
      </w:r>
    </w:p>
    <w:p>
      <w:pPr>
        <w:pStyle w:val="Normal"/>
        <w:autoSpaceDE w:val="false"/>
        <w:spacing w:lineRule="auto" w:line="208"/>
        <w:jc w:val="both"/>
        <w:rPr>
          <w:lang w:eastAsia="en-US"/>
        </w:rPr>
      </w:pPr>
      <w:r>
        <w:rPr>
          <w:lang w:eastAsia="en-US"/>
        </w:rPr>
        <w:t>Администрации Рогов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ъекты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Роговского сельского поселения</w:t>
      </w:r>
      <w:r>
        <w:rPr>
          <w:sz w:val="28"/>
          <w:szCs w:val="28"/>
          <w:lang w:eastAsia="en-US"/>
        </w:rPr>
        <w:t xml:space="preserve"> и (или) в приобретение объ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Роговского сельского поселения и (или) в приобретение объектов недвижимого имущества в муниципальную собственность Роговского сельского поселения за счет средств бюджета поселения (далее – бюджетные инвестиции), в том числе условия передачи органами местного самоуправления муниципальным казенным учреждениям Роговского сельского поселения, муниципальным унитарным предприятиям Роговского сельского поселения (далее – организации) полномочий муниципального заказчика по заключению и исполнению от имени Рогов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поселения субсидий организациям на осуществление капитальных вложений в объекты капитального строительства муниципальной собственности Роговского сельского поселения и объекты недвижимого имущества, приобретаемые в муниципальную собственность Роговского сельского поселения за счет средств бюджета поселения  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Роговского сельского поселения </w:t>
      </w:r>
      <w:r>
        <w:rPr>
          <w:sz w:val="28"/>
          <w:szCs w:val="28"/>
          <w:lang w:eastAsia="en-US"/>
        </w:rPr>
        <w:t>исходя из прогнозов социально-экономического развития Роговского сельского поселения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 Ростовской области и 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Роговского сельского поселения на комплексное развитие 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поселения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</w:t>
      </w:r>
      <w:hyperlink r:id="rId2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3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ходе исполнения бюджета поселения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4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муниципальные контракты в части замены стороны договора – муниципального казенного учреждения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5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муниципальное казенное учреждение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, основанных на праве хозяйственного ведения, либо включаются в состав муниципальной казны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Рогов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поселения, необходимого для составления в установленном порядке кассового плана исполнения бюджета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в объекты муниципальной собственности Роговского сельского поселения принимается в форме распоряжения Администрации Роговского сельского посел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оект решения может включать несколько объектов муниципальной собственности 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ект решения должен содержать в отношении каждого объекта муниципальной собственности Роговского сельского поселени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главного распорядителя средств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метную стоимость объекта муниципальной собственности Роговского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Администрации Рогов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рок не позднее 15 дней до внесения проекта решения о бюджете Роговского сельского поселения на очередной финансовый год и на плановый период на рассмотрение в Собрание депутатов Рогов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5"/>
      <w:bookmarkEnd w:id="0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и, которым главными распорядителями средств  бюджета поселения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Роговского сельского поселения от лица главного распорядителя средств бюджета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поселения, либо в порядке, установленном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7"/>
      <w:bookmarkEnd w:id="1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бюджета поселения с организациями заключаются соглашения о передаче полномочий муниципального заказчика по заключению и исполнению от имени Роговского сельского поселения муниципальных контрактов от лица главного распорядителя средств бюджета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Рого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Роговского сельского поселения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 поселения как получателю средств бюджета поселения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ввода в эксплуатацию объекта муниципальной собственности Рогов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организации по заключению и исполнению от имени Роговского сельского поселения от лица органа местного самоуправления Роговского сельского поселения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органа местного самоуправления Рого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Роговского сельского поселения как получателю средств бюджета поселения в порядке, установленном финансовым отделом Администрации 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, нормативными правовыми актами Ростовской области и Роговского сельского поселения для исполнения бюджета поселения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97"/>
      <w:bookmarkEnd w:id="2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Роговского сельского поселения муниципальных контрактов организациями от лица главных распорядителей средств бюджета поселения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юджетные инвестиции в объекты капитального строительства муниципальной собственности Роговского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бюджета поселения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рассмотрения вопроса о предоставлении субсидии организация, с учетом ведомственной принадлежности, обращается в соответствующий орган местного самоуправления Рогов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Microsoft/Windows/Users/GRITSA~1/AppData/Local/Temp/20146328-162778782-162778802.docx" \l "P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Local/Microsoft/Windows/Users/GRITSA~1/AppData/Local/Temp/20146328-162778782-162778802.docx" \l "P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организациям в размере средств, предусмотренных распоряжением Администрации Роговского сельского поселения, в пределах бюджетных средств, предусмотренных решением о бюджете Роговского сельского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поселения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Рогов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Рог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в органе местного самоуправления Роговского сельского поселения 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 местного самоуправления Роговского сельского поселения в течение 3 рабочих дней со дня регистрации заявки рассматривает ее и инициирует подготовку проекта распоряжения Администрации Рогов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Рогов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Роговского сельского поселения или приобретение объектов недвижимого имущества в муниципальную собственность Роговского сельского поселения за счет средств бюджета поселения, подлежащих отображению в документах территориального планирования Роговского сельского поселения, но не предусмотренных указанными документами территориального планирования Роговского сельского поселения, специалист Администрации Роговского сельского поселения обеспечивает внесение соответствующих изменений в указанные документы территориального планирования Роговского сельского поселения в трехмесячный срок с даты вступления в силу распоряжения Администрации Рог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о предоставлении субсидии утверждается правовым актом  органа местного самоуправления Роговского сельского поселения – главным распорядителем средств бюджета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4. Условие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объекты муниципальной собственности Роговского сельского поселения и (или) в приобретение объектов 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за счет средств бюджета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178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1502"/>
        <w:gridCol w:w="823"/>
        <w:gridCol w:w="1096"/>
        <w:gridCol w:w="1095"/>
        <w:gridCol w:w="1231"/>
        <w:gridCol w:w="1229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9"/>
        <w:gridCol w:w="1502"/>
        <w:gridCol w:w="823"/>
        <w:gridCol w:w="1096"/>
        <w:gridCol w:w="1095"/>
        <w:gridCol w:w="1231"/>
        <w:gridCol w:w="1229"/>
      </w:tblGrid>
      <w:tr>
        <w:trPr>
          <w:tblHeader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объекты муниципальной собственности Роговского сельского поселения и (или) в приобретение объектов 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за счет средств  бюджета поселения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49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7"/>
        <w:gridCol w:w="2878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5"/>
        <w:gridCol w:w="1596"/>
        <w:gridCol w:w="887"/>
        <w:gridCol w:w="1063"/>
        <w:gridCol w:w="1241"/>
        <w:gridCol w:w="1241"/>
        <w:gridCol w:w="1242"/>
      </w:tblGrid>
      <w:tr>
        <w:trPr/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5"/>
        <w:gridCol w:w="1596"/>
        <w:gridCol w:w="887"/>
        <w:gridCol w:w="1063"/>
        <w:gridCol w:w="1241"/>
        <w:gridCol w:w="1241"/>
        <w:gridCol w:w="1242"/>
      </w:tblGrid>
      <w:tr>
        <w:trPr>
          <w:tblHeader w:val="true"/>
          <w:trHeight w:val="2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0FF5DB78747D058C90AFEEAC80AA506AF32105E62B6F51AC49B752882B3EA184B5D1978C82243AKEXEH" TargetMode="External"/><Relationship Id="rId3" Type="http://schemas.openxmlformats.org/officeDocument/2006/relationships/hyperlink" Target="consultantplus://offline/ref=010FF5DB78747D058C90AFEEAC80AA506AF32105E62B6F51AC49B752882B3EA184B5D1978C82243FKEXAH" TargetMode="External"/><Relationship Id="rId4" Type="http://schemas.openxmlformats.org/officeDocument/2006/relationships/hyperlink" Target="consultantplus://offline/ref=010FF5DB78747D058C90AFEEAC80AA506AF32105E62B6F51AC49B752882B3EA184B5D1958583K2X6H" TargetMode="External"/><Relationship Id="rId5" Type="http://schemas.openxmlformats.org/officeDocument/2006/relationships/hyperlink" Target="consultantplus://offline/ref=010FF5DB78747D058C90AFEEAC80AA506AF32105E62B6F51AC49B752882B3EA184B5D1958583K2X2H" TargetMode="External"/><Relationship Id="rId6" Type="http://schemas.openxmlformats.org/officeDocument/2006/relationships/hyperlink" Target="consultantplus://offline/ref=010FF5DB78747D058C90AFEEAC80AA506AF32105E62B6F51AC49B75288K2X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3:00Z</dcterms:created>
  <dc:creator>Oksana</dc:creator>
  <dc:description/>
  <cp:keywords/>
  <dc:language>en-US</dc:language>
  <cp:lastModifiedBy>User</cp:lastModifiedBy>
  <cp:lastPrinted>2016-06-02T12:16:00Z</cp:lastPrinted>
  <dcterms:modified xsi:type="dcterms:W3CDTF">2016-06-07T07:41:00Z</dcterms:modified>
  <cp:revision>7</cp:revision>
  <dc:subject/>
  <dc:title>АДМИНИСТРАЦИЯ</dc:title>
</cp:coreProperties>
</file>