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</w:r>
    </w:p>
    <w:p>
      <w:pPr>
        <w:pStyle w:val="Postan"/>
        <w:ind w:right="-29" w:hanging="0"/>
        <w:rPr/>
      </w:pPr>
      <w:r>
        <w:rPr>
          <w:b/>
          <w:bCs/>
          <w:szCs w:val="28"/>
        </w:rPr>
        <w:br/>
        <w:t>АДМИНИСТРАЦИЯ РОГОВСКОГО СЕЛЬСКОГО ПОСЕЛЕНИЯ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right="-29" w:hanging="0"/>
        <w:rPr>
          <w:b/>
          <w:b/>
          <w:color w:val="FF0000"/>
          <w:sz w:val="28"/>
          <w:szCs w:val="28"/>
        </w:rPr>
      </w:pPr>
      <w:r>
        <w:rPr/>
        <w:t>_____________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2016  г.                           №  ____</w:t>
      </w:r>
      <w:r>
        <w:rPr>
          <w:b/>
          <w:color w:val="FF0000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п. Роговский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б   утверждении   реестра   муниципальных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услуг (функций) в  Роговском  сельском   поселении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27.07.2010 года №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Роговского сельского поселения муниципальных услуг (функций), руководствуясь Уставом муниципального образования «Роговское  сельское поселение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реестр муниципальных услуг (функций) в Роговском сельском поселении в новой  редакции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ведущего специалиста Администрации по правовой и кадров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Роговского сельского поселен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8"/>
          <w:szCs w:val="28"/>
        </w:rPr>
        <w:t xml:space="preserve">4. Постановление     от   26.11.2012 г. № 180 «Об   утверждении   реестра 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муниципальных услуг (функций) в  Роговском  сельском   поселении (в новой редакции)» считать  утратившим 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 сельского поселения _____________А. М. Кулаг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>от  __________   2016 года  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b/>
          <w:sz w:val="28"/>
          <w:szCs w:val="28"/>
        </w:rPr>
        <w:t>Реестр   муниципальных услуг муниципального образования «Рогов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14"/>
        <w:gridCol w:w="18"/>
        <w:gridCol w:w="2470"/>
        <w:gridCol w:w="2212"/>
        <w:gridCol w:w="198"/>
        <w:gridCol w:w="2514"/>
        <w:gridCol w:w="1536"/>
        <w:gridCol w:w="73"/>
        <w:gridCol w:w="1416"/>
        <w:gridCol w:w="2410"/>
        <w:gridCol w:w="2410"/>
        <w:gridCol w:w="24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-</w:t>
            </w:r>
          </w:p>
          <w:p>
            <w:pPr>
              <w:pStyle w:val="Normal"/>
              <w:jc w:val="center"/>
              <w:rPr/>
            </w:pPr>
            <w:r>
              <w:rPr/>
              <w:t>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ость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слуги Администрации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й фонд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архивных справ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, кадровой  и архив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</w:t>
            </w:r>
            <w:r>
              <w:rPr>
                <w:sz w:val="20"/>
                <w:szCs w:val="20"/>
              </w:rPr>
              <w:t xml:space="preserve">45-2-3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</w:t>
            </w:r>
          </w:p>
          <w:p>
            <w:pPr>
              <w:pStyle w:val="Normal"/>
              <w:jc w:val="center"/>
              <w:rPr/>
            </w:pPr>
            <w:r>
              <w:rPr/>
              <w:t>от 22.10.2004г.                 № 125-ФЗ</w:t>
            </w:r>
          </w:p>
          <w:p>
            <w:pPr>
              <w:pStyle w:val="Normal"/>
              <w:jc w:val="center"/>
              <w:rPr/>
            </w:pPr>
            <w:r>
              <w:rPr/>
              <w:t>«Об архивном деле в Российской Федерации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 для целей не связанных со строительством единственному заявителю</w:t>
            </w:r>
            <w:r>
              <w:rPr/>
              <w:t xml:space="preserve">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136-ФЗ (статья 38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136-ФЗ  пункт 3,5 статья 30, статья 32; муниципальные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136-ФЗ  статья 28: Областной закон  Ростовской области от 22.07.2003 года № 19-ЗС»О регулировании земельных отношений в Ростовской области»; муниципальные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136-ФЗ  статья 53: муниципальные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информации об объектах учета из реестра муниципального имущества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экономразвития России от 30.08.2011 года №424 «Об утверждении Порядка ведения органами местного самоуправления реестров муниципального имущества»; муниципальные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Федеральный закон от 24.07.2007 года       № 209 –ФЗ « О развитии малого и среднего предпринимательства в Российской Федерации»;муниципальные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года № 136 –ФЗ (ст.11.8,65,46) Гражданский кодекс РФ (часть вторая)  от 26.01.1996 года №14- ФЗ (гл.29. ст.450,451,452)Федеральный закон от 25.10.2001 № 137-ФЗ «О введении в действие Земельного кодекса Российской Федерации»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 ст. 621 ; муниципальные 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 статья 621; муниципальные 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,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5 ст. 2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«Об ипотеке (залоге недвижимости», от 16.07.1998 года №102 – ФЗ; муниципальные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Уточнение вида и принадлежности платежей по арендной плате и  возврат излишне оплаченных денежных средств за муниципальное имущество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Федеральный закон от 24.07.2007 года       № 209 –ФЗ « О развитии малого и среднего предпринимательства в Российской Федерации»; муниципальные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 в собственность бесплатно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 от 25.10.2001 года № 136-ФЗ, Областной закон Ростовской области от 22.07.2003 года № 19- ЗС «О регулировании земельных отношений в Ростовской области», муниципальные 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.</w:t>
            </w:r>
          </w:p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 муниципальные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 от 25.10.2001 года № 136-ФЗ, Федеральный закон   от 24.06.2007 года №221 «О государственном кадастре недвижимости», Приказ Министерства  экономического развития РФ от 13.09.2011 года №475 «Об утверждении перечня документов, необходимых для приобретения прав на земельный участок»,  муниципальные 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  в безвозмездное пользование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 от 26.01.1996 года №14- ФЗ (гл.29;ст.450,451,452);Земельный кодекс РФ от 25.10.2001 №136- ФЗ (ст11.8,22,65), муниципальные 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дача разрешения на размещение объектов, виды которых установлены Правительством Российской Федерации, на земельных участках, государственная собственность на которые не разграничена, земельных участках находящихся в муниципальной собственности, без предоставления земельных участков и установления сервитутов на территории Роговского  сельского поселе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мущественным и земельным отношения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886370)45-2-34, электронная почта sp10113@donpac.ru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реализации основных прав и гарантий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пенсии за выслугу лет лицам, замещавшим муниципальные должности, должности муниципальной службы в Роговском сельском поселени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авовой, кадровой и архивной  работе </w:t>
            </w:r>
          </w:p>
          <w:p>
            <w:pPr>
              <w:pStyle w:val="Normal"/>
              <w:jc w:val="center"/>
              <w:rPr/>
            </w:pPr>
            <w:r>
              <w:rPr/>
              <w:t>(886370)45-2-34, электронная почта sp10113@donpac.r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от</w:t>
            </w:r>
          </w:p>
          <w:p>
            <w:pPr>
              <w:pStyle w:val="Normal"/>
              <w:jc w:val="center"/>
              <w:rPr/>
            </w:pPr>
            <w:r>
              <w:rPr/>
              <w:t>15.02.2008г. № 872-ЗС «О государствен-</w:t>
            </w:r>
          </w:p>
          <w:p>
            <w:pPr>
              <w:pStyle w:val="Normal"/>
              <w:jc w:val="center"/>
              <w:rPr/>
            </w:pPr>
            <w:r>
              <w:rPr/>
              <w:t>ной пенсии за выслугу лет лицам,</w:t>
            </w:r>
          </w:p>
          <w:p>
            <w:pPr>
              <w:pStyle w:val="Normal"/>
              <w:jc w:val="center"/>
              <w:rPr/>
            </w:pPr>
            <w:r>
              <w:rPr/>
              <w:t>замещавшим госу-</w:t>
            </w:r>
          </w:p>
          <w:p>
            <w:pPr>
              <w:pStyle w:val="Normal"/>
              <w:jc w:val="center"/>
              <w:rPr/>
            </w:pPr>
            <w:r>
              <w:rPr/>
              <w:t>дарственные должности РО и</w:t>
            </w:r>
          </w:p>
          <w:p>
            <w:pPr>
              <w:pStyle w:val="Normal"/>
              <w:jc w:val="center"/>
              <w:rPr/>
            </w:pPr>
            <w:r>
              <w:rPr/>
              <w:t>должности государст-</w:t>
            </w:r>
          </w:p>
          <w:p>
            <w:pPr>
              <w:pStyle w:val="Normal"/>
              <w:jc w:val="center"/>
              <w:rPr/>
            </w:pPr>
            <w:r>
              <w:rPr/>
              <w:t>венной гражданской службы РО»,</w:t>
            </w:r>
          </w:p>
          <w:p>
            <w:pPr>
              <w:pStyle w:val="Normal"/>
              <w:jc w:val="center"/>
              <w:rPr/>
            </w:pPr>
            <w:r>
              <w:rPr/>
              <w:t>ст. 10 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Закона от 09.10.2007г. № 786-ЗС «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е в РО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муниципального хозяйств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2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становление (изменение) адреса объекта  недвижимого имущества, расположенного на территории Роговского сельского поселе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азрешение  на складирование строительных  материалов на придомовой территории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6.10.2003 № 131-ФЗ «Об общих принципах организации местного самоуправления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 Российской Федерации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 и выдача документов о согласовании  переустройства и (или) перепланировки  жилого  помещения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одпункт 6 пункта 1 статьи 14 Федерального закона от 06.10.2003 года № 131-Ф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актов приемочной  комиссии  после переустройства и (или) перепланировки жилого  помеще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, Жилищный Кодекс Российской Федерации, Градостроительный Кодекс Российской Федераци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, Жилищный Кодекс Российской Федерации, Градостроительный Кодекс Российской Федераци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й на осуществление земляных работ на территории муниципального образования «Роговское сельское поселение»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; муниципальные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ыдача разрешений на снос земельных насаждений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муниципального хозяйства и благоустро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; Областной закон от 03.08.2007 года № 747-ЗС «Об охране зеленых насаждений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в сфере  экономики  и  финансов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36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о проведении ярмарок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 доходам, экономике и прогнозированию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 xml:space="preserve">(886370)45-2-14, электронная почта </w:t>
            </w: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10113@donpac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изические и юридические  лиц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 №381от 28.12.2009г.; Областной закон от 16.04.2010. №389-ЗС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    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37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</w:rPr>
            </w:pPr>
            <w:r>
              <w:rPr/>
              <w:t>Рассмотрение обращений граждан, личный  прием  граждан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пециалист Администрации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авовой, кадровой и архивной  работе 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5-2-34, электронная почта </w:t>
            </w:r>
            <w:r>
              <w:rPr>
                <w:lang w:val="en-US"/>
              </w:rPr>
              <w:t>sp</w:t>
            </w:r>
            <w:r>
              <w:rPr/>
              <w:t>10113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darkGray"/>
              </w:rPr>
            </w:pPr>
            <w:r>
              <w:rPr>
                <w:sz w:val="21"/>
                <w:szCs w:val="21"/>
                <w:highlight w:val="darkGray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2 Федерального закона от 06.10.200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1-ФЗ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униципальные правовые акт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Администрацией Роговского сельского поселе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авовой, кадровой и архивной  работе 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5-2-34, электронная почта </w:t>
            </w:r>
            <w:r>
              <w:rPr>
                <w:lang w:val="en-US"/>
              </w:rPr>
              <w:t>sp</w:t>
            </w:r>
            <w:r>
              <w:rPr/>
              <w:t>10113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инский     учет     граждан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Первичный воинский учет граждан, проживающих или пребывающих на территории Роговского сельского поселения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Инспектор ВУС </w:t>
            </w:r>
          </w:p>
          <w:p>
            <w:pPr>
              <w:pStyle w:val="Style14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45-2-14, электронная почта </w:t>
            </w:r>
            <w:r>
              <w:rPr>
                <w:lang w:val="en-US"/>
              </w:rPr>
              <w:t>sp</w:t>
            </w:r>
            <w:r>
              <w:rPr/>
              <w:t>10113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8.03.1998 N 53-ФЗ</w:t>
              <w:br/>
              <w:t>"О воинской обязанности и военной службе"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Ф от 27.11.2006 N 719</w:t>
              <w:br/>
              <w:t>"Об утверждении Положения о воинском учете".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Бесплатн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е  при  финансовом обеспечении    Гос.</w:t>
            </w:r>
          </w:p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полномоч.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сфере культуры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 обслуживание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Роговского сельского поселения «Роговская  сель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(886370) 45-1-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1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 Федерального закона от 06.10.2003 г.                    № 131-Ф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культуры (в т.ч. выставок и ярмарок)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культуры и спорта  «Роговский сельский Дом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5-1-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2 пункта 1 статьи 14 Федерального закона от 06.10.2003 г.                    № 131-Ф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убного тип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культуры и спорта  «Роговский сельский Дом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5-1-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2 пункта 1 статьи 14 Федерального закона от 06.10.2003 г.                    № 131-Ф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оговского сельского поселения, 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 и спорт, молодежная политика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на территории Роговского сельского поселен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культуры и спорта  «Роговский сельский Дом культур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6370) 45-1-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14 пункта 1 статьи 14 Федерального закона от 06.10.2003 г.                    № 131-Ф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оговского сельского поселения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ru-RU"/>
      </w:rPr>
      <w:t>14.04.2016-14.05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6:00Z</dcterms:created>
  <dc:creator>Бурлакова Татьяна Филипповна</dc:creator>
  <dc:description/>
  <cp:keywords/>
  <dc:language>en-US</dc:language>
  <cp:lastModifiedBy>Administrator</cp:lastModifiedBy>
  <cp:lastPrinted>2016-03-14T11:59:00Z</cp:lastPrinted>
  <dcterms:modified xsi:type="dcterms:W3CDTF">2016-04-14T06:22:00Z</dcterms:modified>
  <cp:revision>45</cp:revision>
  <dc:subject/>
  <dc:title>ноября 2010г</dc:title>
</cp:coreProperties>
</file>