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2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одажа земельных участков, находящихся в государственной или муниципальной собственности без проведения торгов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2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«Продажа земельных участков, находящихся в государственной или муниципальной собственности без проведения торг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Продажа земельных участков, находящихся в государственной или муниципальной собственности без проведения торгов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Начало обсуждения 21.03.2016 г.</w:t>
    </w:r>
  </w:p>
  <w:p>
    <w:pPr>
      <w:pStyle w:val="Normal"/>
      <w:jc w:val="right"/>
      <w:rPr/>
    </w:pPr>
    <w:r>
      <w:rPr/>
      <w:t xml:space="preserve">                                                       </w:t>
    </w:r>
    <w:r>
      <w:rPr/>
      <w:t xml:space="preserve">Конец обсуждения 31.03.2016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6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3-21T14:08:00Z</dcterms:modified>
  <cp:revision>5</cp:revision>
  <dc:subject/>
  <dc:title>14 декабря  2015 года                        №                                               ст</dc:title>
</cp:coreProperties>
</file>