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-проект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 г.                                               № 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29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в безвозмездное пользовани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298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в безвозмездное пользование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в безвозмездное пользование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Начало обсуждения 21.03.2016 г.</w:t>
    </w:r>
  </w:p>
  <w:p>
    <w:pPr>
      <w:pStyle w:val="Normal"/>
      <w:jc w:val="right"/>
      <w:rPr/>
    </w:pPr>
    <w:r>
      <w:rPr/>
      <w:t xml:space="preserve">                                                       </w:t>
    </w:r>
    <w:r>
      <w:rPr/>
      <w:t xml:space="preserve">Конец обсуждения 31.03.2016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4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3-21T14:15:00Z</dcterms:modified>
  <cp:revision>5</cp:revision>
  <dc:subject/>
  <dc:title>14 декабря  2015 года                        №                                               ст</dc:title>
</cp:coreProperties>
</file>