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ГОВСКОГО СЕЛЬСКОГО ПОСЕЛЕНИЯ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ind w:right="-2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560" w:leader="none"/>
        </w:tabs>
        <w:spacing w:lineRule="auto" w:line="240" w:before="0" w:after="0"/>
        <w:ind w:right="-2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  2016  г.                    № ____                               п. Роговский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ского  сельского поселения, предоставление которых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МФЦ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 и руководствуясь  Уставом муниципального образования «Роговское  сельское поселение»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Роговского сельского поселения, предоставление которых осуществляется по принципу «одного окна», в том числе в МФЦ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Роговского 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ого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_____________           А. М. Кула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sectPr>
          <w:headerReference w:type="default" r:id="rId2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го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_ 2016 г. 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вского 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 для целей не связанных со строительством единственному заявит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остановка на учет граждан, имеющих трех и более детей в целях бесплатного предоставления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Рогов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документов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, государственная собственность на которые не разграничена, и земельных участков находящихся в муниципальной собственност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государственная собственность на которые не разграничена, и земельных участков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государственная собственность на которые не разграничена, и земельных участков находящихся в муниципальной собственности в аренду без проведения торгов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, государственная собственность на которые не разграничена, и земельных участков находящихся в муниципальной собственности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, государственная собственность на которые не разграничена, и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безвозмездное пользовани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и земельным отношениям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муницип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ЖКХ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ли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гражданам, зарегистрированным на территории Роговского 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й, кадровой и архивной работе, МФЦ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Начало обсуждения 15.02.2016 г. – Конец обсуждения 24.02.2016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Начало обсуждения 15.02.2016 г. – Конец обсуждения 24.02.201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2:00Z</dcterms:created>
  <dc:creator>Jurist</dc:creator>
  <dc:description/>
  <cp:keywords/>
  <dc:language>en-US</dc:language>
  <cp:lastModifiedBy>Administrator</cp:lastModifiedBy>
  <dcterms:modified xsi:type="dcterms:W3CDTF">2016-02-29T10:04:00Z</dcterms:modified>
  <cp:revision>3</cp:revision>
  <dc:subject/>
  <dc:title/>
</cp:coreProperties>
</file>