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6.02.2016</w:t>
      </w:r>
    </w:p>
    <w:p>
      <w:pPr>
        <w:pStyle w:val="Normal"/>
        <w:jc w:val="center"/>
        <w:rPr/>
      </w:pPr>
      <w:r>
        <w:rPr/>
        <w:t>Конец обсуждения 11.03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года                           №                                          п. Рог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Заключение дополнительных 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й к договорам аренды, безвозмездного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 земельным участко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keepNext w:val="true"/>
        <w:spacing w:before="360" w:after="60"/>
        <w:ind w:firstLine="709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  <w:sz w:val="28"/>
          <w:szCs w:val="28"/>
        </w:rPr>
        <w:t>»  согласно приложения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емельным и имущественным отношениям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 года № 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ого участка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пользовани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ого участк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  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ого участка</w:t>
      </w:r>
      <w:r>
        <w:rPr>
          <w:bCs/>
          <w:color w:val="000000"/>
          <w:sz w:val="28"/>
          <w:szCs w:val="28"/>
        </w:rPr>
        <w:t xml:space="preserve">» Администрация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Егорлыкским 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 безвозмездного пользова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pacing w:lineRule="exact" w:line="2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земельным и имущественным отношениям</w:t>
      </w:r>
      <w:r>
        <w:rPr/>
        <w:t xml:space="preserve"> (далее – специалис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8"/>
                  <w:u w:val="single"/>
                </w:rPr>
                <w:t>http://rogovskoe-adm.ru</w:t>
              </w:r>
            </w:hyperlink>
            <w:r>
              <w:rPr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608" w:leader="underscore"/>
        </w:tabs>
        <w:rPr/>
      </w:pPr>
      <w:r>
        <w:rPr>
          <w:rStyle w:val="Style15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tabs>
          <w:tab w:val="clear" w:pos="708"/>
          <w:tab w:val="left" w:pos="7608" w:leader="underscore"/>
        </w:tabs>
        <w:rPr>
          <w:rStyle w:val="Style15"/>
        </w:rPr>
      </w:pPr>
      <w:r>
        <w:rPr/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5069"/>
      </w:tblGrid>
      <w:tr>
        <w:trPr>
          <w:trHeight w:val="51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>
          <w:trHeight w:val="52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>
          <w:trHeight w:val="189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>
          <w:trHeight w:val="98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дополнительного соглашения к договору аренды, безвозмездного пользования земельным участком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Срок предоставления муниципальной услуги  «</w:t>
      </w:r>
      <w:r>
        <w:rPr>
          <w:rFonts w:eastAsia="Calibri"/>
          <w:sz w:val="28"/>
          <w:szCs w:val="28"/>
          <w:lang w:eastAsia="en-US"/>
        </w:rPr>
        <w:t xml:space="preserve">Заключение дополнительных соглашений к договорам </w:t>
      </w:r>
      <w:r>
        <w:rPr>
          <w:sz w:val="28"/>
          <w:szCs w:val="28"/>
        </w:rPr>
        <w:t>аренды, безвозмездного пользования земельным участком» составляет: 6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Заключение дополнительных соглашений к договорам </w:t>
      </w:r>
      <w:r>
        <w:rPr>
          <w:sz w:val="28"/>
          <w:szCs w:val="28"/>
        </w:rPr>
        <w:t>аренды, безвозмездного пользования земельным участком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26.01.1996 №14-ФЗ (гл.29;ст.450,451,452)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кодекс РФ от 25.10.2001 №136-ФЗ (ст.11.8,22,65);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Заключение дополнительных соглашений к договорам </w:t>
      </w:r>
      <w:r>
        <w:rPr>
          <w:sz w:val="28"/>
          <w:szCs w:val="28"/>
        </w:rPr>
        <w:t>аренды, безвозмездного пользования земельным участком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2.6.1. Для заключения дополнительных соглашений к договорам аренды, безвозмездного пользования земельным участком заявитель  направляет самостоятельно заявление  в Администрацию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.  Заявление может быть подано через МАУ «МФЦ», в соответствии  с соглашением о взаимодействии между  многофункциональным  центром и Администрацией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ИП (для индивидуальных предпринимателей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заявление –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ЮЛ (для юридических лиц)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переходе права собственности на здания, строения, сооружения, находящиеся на земельном участке: документы, подтверждающие переход права собственности  - копия, при предъявлении оригинала-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изменении доли в праве собственности (хозяйственного ведения) на объект(ы) недвижимого имущества, расположенного(ых) на земельном участке:- выписка из ЕГРП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наследовании обязательств по договору аренды:- свидетельство о наследовании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 документ, подтверждающий полномочия представителя юридического лица ( для юридических лиц)-  оригинал или копия, заверенная организации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говор аренды земельного участка -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ы – основания для внесения изменений в договор аренды земельного участка- копия, при предъявлении оригинала-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при вводе объекта в эксплуатацию и регистрации права собственности: свидетельство о государственной регистрации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 при изменении вида разрешенного использования, изменении, уточнении или присвоении почтового адреса: кадастровый паспорт-оригинал-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документ, подтверждающий смену фамилии, имени или отчества (для физических лиц)-копия, при предъявлении оригинала-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 на объект недвижимости  - оригинал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– оригинал-1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. Места ожидания должны соответствовать комфортным условиям для заявителей и оптимальным условиям работы должностных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, уполномоченного на ведение  прие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Каждое рабочее место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3.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регистрированные и завизированные  Главой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  письменные заявления в день поступления выдаются   специалисту ответственному за исполнение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специалист ответственный за исполнение услуги рассматривает поступающ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случае отсутствия замечаний специалист ответственный за исполнение услуги готовит проект о заключении дополнительного соглашения к договору аренды  или проект  письма об отказе в выдаче такого дополнительного соглашения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ветственный за исполнение услуги</w:t>
      </w:r>
      <w:r>
        <w:rPr>
          <w:rFonts w:eastAsia="Calibri"/>
          <w:color w:val="FF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дополнительное соглашение к договору арен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ередает 3 экземпляра подготовленного и подписанного Главой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соглашения к договору аренды на рассмотрение и подписание Арендатор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подписания дополнительного соглашения к договору аренды Арендатор передает в Егорлыкский отдел Управления Федеральной службы государственной регистрации, кадастра и картографии по Ростовской области согла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3.7. Результатом предоставления муниципальной услуги является выдача заявителям дополнительного соглашения к договору </w:t>
      </w:r>
      <w:r>
        <w:rPr>
          <w:sz w:val="28"/>
          <w:szCs w:val="28"/>
        </w:rPr>
        <w:t>аренды, безвозмездного пользования земельным участком</w:t>
      </w:r>
      <w:r>
        <w:rPr>
          <w:rStyle w:val="Rvts7"/>
          <w:sz w:val="28"/>
          <w:szCs w:val="28"/>
        </w:rPr>
        <w:t>.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eastAsia="Calibri"/>
          <w:sz w:val="28"/>
          <w:szCs w:val="28"/>
          <w:lang w:eastAsia="en-US"/>
        </w:rPr>
        <w:t>Главой Роговского сельского поселения</w:t>
      </w:r>
      <w:r>
        <w:rPr>
          <w:color w:val="000000"/>
          <w:sz w:val="28"/>
          <w:szCs w:val="28"/>
        </w:rPr>
        <w:t xml:space="preserve"> или лицом, исполняющим его обязанности.</w:t>
      </w:r>
    </w:p>
    <w:p>
      <w:pPr>
        <w:pStyle w:val="Normal"/>
        <w:ind w:righ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 на ведущего специалиста по  земельным и имущественным отношениям</w:t>
      </w:r>
      <w:r>
        <w:rPr>
          <w:rStyle w:val="2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Глава Роговского сельского поселения</w:t>
      </w:r>
      <w:r>
        <w:rPr>
          <w:color w:val="000000"/>
          <w:sz w:val="28"/>
          <w:szCs w:val="28"/>
        </w:rPr>
        <w:t xml:space="preserve"> или лицом, исполняющим его обязанности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унктом  3.2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4.8.Обязанности сотрудников Администрации </w:t>
      </w:r>
      <w:r>
        <w:rPr>
          <w:rFonts w:eastAsia="Calibri"/>
          <w:sz w:val="28"/>
          <w:szCs w:val="28"/>
          <w:lang w:eastAsia="en-US"/>
        </w:rPr>
        <w:t>Главой Роговского сельского поселения</w:t>
      </w:r>
      <w:r>
        <w:rPr>
          <w:color w:val="000000"/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Получатели муниципальной услуги (далее по тексту  - заявители) вправе обжаловать действие (бездействие) и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, ответственных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главе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согласно графику, утвержденному Администрацией 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 </w:t>
      </w:r>
      <w:r>
        <w:rPr>
          <w:rStyle w:val="Blk"/>
          <w:sz w:val="28"/>
          <w:szCs w:val="28"/>
        </w:rPr>
        <w:t xml:space="preserve">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2.Уполномоченное должностное лицо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Cs w:val="28"/>
        </w:rPr>
        <w:t xml:space="preserve">  .</w:t>
      </w:r>
      <w:r>
        <w:rPr>
          <w:rFonts w:cs="Times New Roman" w:ascii="Times New Roman" w:hAnsi="Times New Roman"/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govskoe-adm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</w:t>
      </w:r>
      <w:r>
        <w:rPr>
          <w:sz w:val="28"/>
          <w:szCs w:val="28"/>
        </w:rPr>
        <w:t>аренды, безвозмездного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61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954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документы, удостоверяющие личность получателя (представителя получател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документ, подтверждающий  полномочия представителя получателя (получателей) (для физ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ИП (для индивидуальных предпринима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ЮЛ (для юридических лиц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при переходе права собственности на здания, строения, сооружения, находящиеся на земельном участке: документы, подтверждающие переход пра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изменении доли в праве собственности (хозяйственного ведения) на объект(ы) недвижимого имущества, расположенного(ых) на земельном участке: - выписка из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наследовании обязательств по договору аренды: - свидетельство о наслед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 документ, подтверждающий полномочия представителя юридического лица (для юридических лиц)-  оригинал или копия, заверенная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договор аренды земельного участка- документы – основания для внесения изменений в договор аренды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при вводе объекта в эксплуатацию и регистрации права собственности: свидетельство о государственной регистрации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 при изменении вида разрешенного использования, изменении, уточнении или присвоении почтового адреса: кадастровый паспор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документ, подтверждающий смену фамилии, имени или отчества (для физических лиц.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ind w:left="720" w:hanging="3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а </w:t>
            </w:r>
            <w:r>
              <w:rPr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на объект недвижимости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right="5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566" w:hanging="0"/>
        <w:rPr>
          <w:szCs w:val="28"/>
        </w:rPr>
      </w:pPr>
      <w:r>
        <w:rPr>
          <w:szCs w:val="28"/>
        </w:rPr>
        <w:t>Главе Роговского сельского поселения</w:t>
      </w:r>
    </w:p>
    <w:p>
      <w:pPr>
        <w:pStyle w:val="Normal"/>
        <w:widowControl w:val="false"/>
        <w:autoSpaceDE w:val="false"/>
        <w:ind w:left="4820"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566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right="566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566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right="566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566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right="566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right="566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Cs w:val="28"/>
        </w:rPr>
      </w:pPr>
      <w:r>
        <w:rPr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ind w:right="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66"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находящегося в _____________________________________________ поселения № ________ от ______________ г.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ind w:right="566" w:hanging="0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ind w:right="56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№ 3 к постановлению</w:t>
      </w:r>
    </w:p>
    <w:p>
      <w:pPr>
        <w:pStyle w:val="Normal"/>
        <w:ind w:firstLine="567"/>
        <w:jc w:val="right"/>
        <w:rPr/>
      </w:pPr>
      <w:r>
        <w:rPr>
          <w:sz w:val="28"/>
        </w:rPr>
        <w:t>№</w:t>
      </w:r>
      <w:r>
        <w:rPr>
          <w:sz w:val="28"/>
        </w:rPr>
        <w:t xml:space="preserve">___ от ___________ 2016 года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</w:t>
      </w:r>
      <w:r>
        <w:rPr>
          <w:sz w:val="28"/>
          <w:szCs w:val="28"/>
        </w:rPr>
        <w:t>аренды, безвозмездного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680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8(86370) 45-2-34, где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(86370) 45234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де 8 – код РФ; 863 – код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Электронный адрес </w:t>
            </w:r>
            <w:r>
              <w:rPr>
                <w:szCs w:val="24"/>
                <w:lang w:val="en-US"/>
              </w:rPr>
              <w:t>sp</w:t>
            </w:r>
            <w:r>
              <w:rPr>
                <w:szCs w:val="24"/>
              </w:rPr>
              <w:t>10113@</w:t>
            </w:r>
            <w:r>
              <w:rPr>
                <w:szCs w:val="24"/>
                <w:lang w:val="en-US"/>
              </w:rPr>
              <w:t>donpa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http://rogovskoe-adm.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>Приложение № 4  к постановлению</w:t>
      </w:r>
    </w:p>
    <w:p>
      <w:pPr>
        <w:pStyle w:val="Normal"/>
        <w:ind w:firstLine="567"/>
        <w:jc w:val="right"/>
        <w:rPr/>
      </w:pPr>
      <w:r>
        <w:rPr>
          <w:sz w:val="28"/>
        </w:rPr>
        <w:t>№</w:t>
      </w:r>
      <w:r>
        <w:rPr>
          <w:sz w:val="28"/>
        </w:rPr>
        <w:t xml:space="preserve">___ от ___________ 2016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ить дополнительное соглашение к договору аренды земельного участка 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авливается дополнительное соглашение к договору аренды земельного участка 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ется заявителю дополнительное соглашение к договору аренды земельного участка 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ли от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13"/>
    <w:qFormat/>
    <w:rPr/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Rvts6">
    <w:name w:val="rvts6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3:00Z</dcterms:created>
  <dc:creator>RePack by SPecialiST</dc:creator>
  <dc:description/>
  <cp:keywords/>
  <dc:language>en-US</dc:language>
  <cp:lastModifiedBy>RePack by SPecialiST</cp:lastModifiedBy>
  <cp:lastPrinted>2015-12-15T16:01:00Z</cp:lastPrinted>
  <dcterms:modified xsi:type="dcterms:W3CDTF">2016-02-25T11:40:00Z</dcterms:modified>
  <cp:revision>24</cp:revision>
  <dc:subject/>
  <dc:title/>
</cp:coreProperties>
</file>