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о обсуждения 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02.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обсуждения 09.03.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года                           №                                          п. Рогов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х средств за муниципальное имущ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руководствуясь Уставом  муниципального образования «Роговское сельское поселение»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земельным и имущественным отношения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6 года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Роговского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3@donpa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в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45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еральный закон от 24.11.1995 № 181-ФЗ « О социальной  защите инвалидов в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кт сверки (при наличии) –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оговского сельского поселения по собственной инициативе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Роговского сельского поселения, 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с комплектом прилагаемых к нему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дача на исполнение специал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по исполн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олн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 за исполн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Роговского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Роговского сельского поселения.  Заявление и прилагаемые к нему документы передаются для ознакомления и визирования Главе Рогов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Рогов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Роговского сельского поселения ответственный за предоставление данной услуги готов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уточнения вида и принадлежности платежей по арендной плате за муниципальное имущество Рог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числений и оплаты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Роговского сельского поселения (с приложением копий платежных поручений и копии заявления плательщи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Рогов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и в УФК по 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ФК по РО подтверждения об уточнении либо о возврате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специалист Администрации Роговского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специалист Администрации Роговского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оговского сельского поселения, проводит личный прием заявителей согласно графику, утвержденному Администрацией  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специалистом Администрации Роговского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в Администрацию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5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врат излишне оплаченных денежных средств за муниципальное имущество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шу  осуществить возврат излишне перечисленных денежных средств по арендной плате в размере ____________руб. за нежилое помещение,  земельный участок, расположенное (ый) по адрес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  <w:br/>
        <w:t xml:space="preserve">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врат излишне оплаченных денежных средств за 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имущество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юридического лица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  осуществить возврат излишне перечисленных денежных средств по арендной плате в размере ____________руб. за нежилое помещение / земельный участок, расположенное (ый) по адресу: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  <w:br/>
        <w:t xml:space="preserve">   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точнение вида и принадлежности платежей по арендной плате 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щей) по адресу: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вязи с  допущенной ошибкой при заполнении квитанции на оплату арендной  платы за нежилое помещение/земельный участок, расположенное (ый) по адресу: _____________________________________________________________________ на сумму ________________  руб., прошу произвести уточнение вида и принадлежности платежей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: Копия квита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юридического лица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</w:rPr>
        <w:t>В связи с допущенной ошибкой при заполнении платежного поручения № _______ от ____________ г. на сумму _____________ руб., прошу произвести уточнение вида и принадлежности платежей по арендной плате за нежилое помещение, расположенное по адресу: ______________________________________ 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: Копия платежного поручения №_____ от____________.</w:t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                 Подпись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/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6370) 4523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10113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Егорлыкская</w:t>
            </w:r>
            <w:r>
              <w:rPr>
                <w:rFonts w:cs="Times New Roman" w:ascii="Times New Roman" w:hAnsi="Times New Roman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 уточнение вида и</w:t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 платеж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ся   акт об  уточнение вида и</w:t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 платеж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" w:cs="Tms Rmn"/>
        </w:rPr>
      </w:pPr>
      <w:r>
        <w:rPr>
          <w:rFonts w:eastAsia="Tms Rmn" w:cs="Tms Rm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0:00Z</dcterms:created>
  <dc:creator>þðèñò</dc:creator>
  <dc:description/>
  <cp:keywords/>
  <dc:language>en-US</dc:language>
  <cp:lastModifiedBy>RePack by SPecialiST</cp:lastModifiedBy>
  <cp:lastPrinted>2013-01-14T15:27:00Z</cp:lastPrinted>
  <dcterms:modified xsi:type="dcterms:W3CDTF">2016-02-17T11:49:00Z</dcterms:modified>
  <cp:revision>7</cp:revision>
  <dc:subject/>
  <dc:title>01 èþíÿ 2011 ãîäà </dc:title>
</cp:coreProperties>
</file>