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ГОВСКОГО СЕЛЬСКОГО ПОСЕЛЕНИЯ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__________ 2016 года                         №____                                п. Роговский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лана работы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оговского сельского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а 2016 год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 ФЗ «Об общих принципах организации местного самоуправления в Российской Федерации», руководствуясь Регламентом работы Администрации Роговского сельского поселения, Уставом  муниципального образования «Роговское сельское поселение»;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годовой план работы администрации Роговского сельского поселения на 2016 год согласно приложения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лава Роговского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А. М. Кулагин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постановлению  администрации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2016 года  № ____</w:t>
      </w:r>
    </w:p>
    <w:p>
      <w:pPr>
        <w:pStyle w:val="Normal"/>
        <w:tabs>
          <w:tab w:val="clear" w:pos="708"/>
          <w:tab w:val="left" w:pos="630" w:leader="none"/>
          <w:tab w:val="left" w:pos="3555" w:leader="none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план работы</w:t>
      </w:r>
    </w:p>
    <w:p>
      <w:pPr>
        <w:pStyle w:val="Normal"/>
        <w:tabs>
          <w:tab w:val="clear" w:pos="708"/>
          <w:tab w:val="left" w:pos="630" w:leader="none"/>
          <w:tab w:val="left" w:pos="355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Роговского сельского поселения на 2016 год</w:t>
      </w:r>
    </w:p>
    <w:p>
      <w:pPr>
        <w:pStyle w:val="Normal"/>
        <w:tabs>
          <w:tab w:val="clear" w:pos="708"/>
          <w:tab w:val="left" w:pos="630" w:leader="none"/>
          <w:tab w:val="left" w:pos="3555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323"/>
        <w:gridCol w:w="2285"/>
        <w:gridCol w:w="234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одготовка муниципальных правовых актов Роговского сельского поселе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поселения  о работе администрации Роговского сельского поселения за 2015 год и план работы на 2016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муниципальных правовых актов Роговского сельского посе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униципальных правовых актов Роговского сельского посе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 работе по уборке снега и расчистке доро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 года, январь, февраль 2016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правил противопожарной безопасности на территории сельского поселения в весенне-летний пери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пожарной безопасност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правил по содержанию домашних животны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пожарной безопасности, ГО ЧС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пожарной безопасности, ГО ЧС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кончании отопительного сезо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исполнении бюджета Роговского сельского поселения за 1 квартал 2016 года, 2 кв., 9месяце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лагоустройстве территории сельского посе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бботни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асоциальным семьям, рейды в ночное врем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ы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ю праздничных мероприятий, посвященных  71- летию Побед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ы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объектов ЖКХ к работе в осеннее-зимний пери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сентябрь, 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чале отопительного сезо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вещении ули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ГО ЧС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внесении изменений в муниципальные целевые программы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, специалисты администраци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новных направлениях бюджетной и налоговой политики на 2017-2019 г.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Администрации Роговского сельского поселения Администрации Егорлыкского райо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ормативах финансовых затрат на содержание автомобильных дорог местного значения и правилах расчета размера ассигнований бюджет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Заведующий сектором экономики и финансов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Администрации Роговского сельского поселения на 2017 год.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 , январ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пожарной безопасности, ГО ЧС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уществлении земельного контроля на территории Роговского сельского посе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земельных и имущественных отнош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отиводействию корруп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ы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населения для уточнения записей по похозяйственным  книга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овещания, заседания, семинары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недельных совещаний с работниками администрации, руководителями муниципальных учреждени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46" w:firstLine="5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комиссии по соблюдению требований к служебному поведению и урегулированию конфликта интересов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формированию и подготовке кадрового резерва муниципальных служащих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. Специалист по кадровой работе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й  при администрации поселения по благоустройств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по проведению празднования Дня местного самоуправ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, специалисты, Директор СДК, библиотеки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по проведению празднования Дня станицы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, 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, специалисты, Директор СДК, библиотеки </w:t>
            </w:r>
          </w:p>
        </w:tc>
      </w:tr>
      <w:tr>
        <w:trPr/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Работа с населением</w:t>
            </w:r>
          </w:p>
        </w:tc>
      </w:tr>
      <w:tr>
        <w:trPr/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 Проведение собраний граждан: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правил по содержанию домашних животны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хранности дорог на территории Роговского сельского посе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правил противопожарной безопасности на территории посе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анитарном состоянии и благоустройстве 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населения – работа СДК, библиоте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Директор СДК, библиотек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ГО, защите населения от чрезвычайных ситуаций природного и техногенного характер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пожарной безопасности, ГО ЧС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ращениями гражд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бираемости налог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налогам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заключению договоров на вывоз ТБО, ликвидация несанкционированных свал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 по вопросам ЖКХ, благоустройства, пожарной безопасности, ГО ЧС</w:t>
            </w:r>
          </w:p>
        </w:tc>
      </w:tr>
      <w:tr>
        <w:trPr/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публичный слушаний по вопросам: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Роговского сельского посе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авилах землепользования и застройки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местного бюджета сельского поселения на 2017 год и на плановый период 2018 и 2019 год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Заведующий сектором экономики и финансов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рхивных фондов сельского посе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едение архива</w:t>
            </w:r>
          </w:p>
        </w:tc>
      </w:tr>
      <w:tr>
        <w:trPr/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государственных полномочий по: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ервичного воинского уче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опросам воинского учета</w:t>
            </w:r>
          </w:p>
        </w:tc>
      </w:tr>
      <w:tr>
        <w:trPr/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заимодействие Администрации поселения с Администрацией Егорлыкского района,  органами государственной власти Ростовской области иными организациями и учреждениям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ой отчет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срокам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совещаниях, семинара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муниципальных мероприятиях (культурно-массовых, спортивно-оздоровительных и др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55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3555" w:leader="none"/>
          <w:tab w:val="center" w:pos="4677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Начало обсуждения 14.01.2016 - Конец обсуждения 24.01.2016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3:00Z</dcterms:created>
  <dc:creator>User</dc:creator>
  <dc:description/>
  <cp:keywords/>
  <dc:language>en-US</dc:language>
  <cp:lastModifiedBy>Administrator</cp:lastModifiedBy>
  <cp:lastPrinted>2015-12-07T07:54:00Z</cp:lastPrinted>
  <dcterms:modified xsi:type="dcterms:W3CDTF">2016-01-15T04:42:00Z</dcterms:modified>
  <cp:revision>9</cp:revision>
  <dc:subject/>
  <dc:title/>
</cp:coreProperties>
</file>