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Начало обсуждения 19.02.2016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онец обсуждения 09.03.2016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Администрация Рог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 - 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6 года                           №       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 для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троительства  при наличии утвержденных материалов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согласования мест размещения объект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21"/>
        <w:spacing w:lineRule="exact" w:line="260"/>
        <w:ind w:hanging="0"/>
        <w:jc w:val="right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к постановлению Роговского 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>сельского поселения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от         .2016 №        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ЫЙ РЕГЛАМЕНТ</w:t>
      </w:r>
    </w:p>
    <w:p>
      <w:pPr>
        <w:pStyle w:val="21"/>
        <w:spacing w:lineRule="exact" w:line="260"/>
        <w:ind w:hanging="0"/>
        <w:jc w:val="center"/>
        <w:rPr/>
      </w:pPr>
      <w:r>
        <w:rPr>
          <w:bCs/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Рогов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при оформлении  договора аренды, договора безвозмездного срочного пользования. </w:t>
      </w:r>
    </w:p>
    <w:p>
      <w:pPr>
        <w:pStyle w:val="Normal"/>
        <w:spacing w:lineRule="exact" w:line="2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 земельным и имуществен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решения уполномоченного органа, договора аренды или договора безвозмездного срочного пользования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 составляет:120 дней- проведение мероприятий по оценке рыночной стоимости земельного участка; 14 дней- принятие решения уполномоченного органа; 14 дней- заключение договора аренды/ безвозмездного срочного пользования земельным участком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 (п.3., 5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06  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07.2003 № 19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для строительства при наличии утвержденных материалов предварительного согласования мест размещения объектов заявитель  направляет самостоятельно заявление  в Администрацию Рогов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остановление о предварительном согласовании места размещения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кадастровый паспорт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выписка из ЕГРП (для индивидуальных предпринимателей)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выписка из ЕГРЮЛ (для юридических лиц)-оригинал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9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9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Рогов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Роговского сельского поселения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Описание последовательности действий при предоставлении </w:t>
      </w:r>
      <w:r>
        <w:rPr>
          <w:bCs/>
          <w:kern w:val="2"/>
          <w:sz w:val="28"/>
          <w:szCs w:val="28"/>
        </w:rPr>
        <w:t>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этап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ab/>
        <w:t xml:space="preserve">3.2. Процесс оказания </w:t>
      </w:r>
      <w:r>
        <w:rPr>
          <w:kern w:val="2"/>
          <w:sz w:val="28"/>
          <w:szCs w:val="28"/>
        </w:rPr>
        <w:t>муниципальной  услуги</w:t>
      </w:r>
      <w:r>
        <w:rPr>
          <w:sz w:val="28"/>
          <w:szCs w:val="28"/>
        </w:rPr>
        <w:t xml:space="preserve"> начинается  с обращения Заявителя к специалистам по предоставлению муниципальных услуг с заявлением о выборе земельного участка и предварительном согласовании места размещения объекта. В заявлении должны быть определены назначение  объекта строительства, предполагаемое место его размещения, обоснование примерного размера земельного участка, испрашиваемое право на земельный участок, предполагаемые размеры и местоположение земельного участка. Заявление от юридического лица должно содержать сведения о наименовании организации и адресе местонахождения. Заявление от физического лица (индивидуального предпринимателя) должно содержать фамилию, имя и отчество гражданина, адрес регистрации по месту жительства или адрес преимущественного пребывания.  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 xml:space="preserve">К заявлению прилагается пакет документов, предусмотренный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 При предъявлении физическим лицом документа, удостоверяющего личность, специалист по оказанию муниципальных услуг, осуществляющий прием заявления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4. В ходе приема документов от заявителя специалист по предоставлению муниципальных услуг осуществляет проверку представленных документов на предме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сех необходимых документов, указанных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оформления заявления в соответствии с требованиями, указанными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3.5. Специалист по предоставлению муниципальных услуг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6. В приеме заявления может быть отказано в случа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унктом 2.4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>3.7. Специалист по оказанию муниципальных услуг передает заявление и прилагаемые к нему документы не позднее рабочего дня, следующего за днем подачи заявления, в Администрацию Роговского сельского поселения для визирования.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этап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8.  В случае поступления заявления о предоставлении земельного участка в аренду специалист готовит проект постановления Главы поселения </w:t>
      </w:r>
      <w:r>
        <w:rPr>
          <w:kern w:val="2"/>
          <w:sz w:val="28"/>
          <w:szCs w:val="28"/>
        </w:rPr>
        <w:t xml:space="preserve"> о предоставлении земельного участка </w:t>
      </w:r>
      <w:r>
        <w:rPr>
          <w:sz w:val="28"/>
          <w:szCs w:val="28"/>
        </w:rPr>
        <w:t>в аренду и подготавливает проект договора с оценщиком об определении рыночной стоимости годовой арендной платы за земельный участо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9. В пятидневный срок </w:t>
      </w:r>
      <w:r>
        <w:rPr>
          <w:kern w:val="2"/>
          <w:sz w:val="28"/>
          <w:szCs w:val="28"/>
        </w:rPr>
        <w:t>оценщик подготавливает отчет</w:t>
      </w:r>
      <w:r>
        <w:rPr>
          <w:sz w:val="28"/>
          <w:szCs w:val="28"/>
        </w:rPr>
        <w:t xml:space="preserve"> об определении рыночной стоимости годовой арендной платы за земельный участок.</w:t>
      </w:r>
      <w:r>
        <w:rPr>
          <w:kern w:val="2"/>
          <w:sz w:val="28"/>
          <w:szCs w:val="28"/>
        </w:rPr>
        <w:t xml:space="preserve"> На основании отчета оценщика </w:t>
      </w:r>
      <w:r>
        <w:rPr>
          <w:sz w:val="28"/>
          <w:szCs w:val="28"/>
        </w:rPr>
        <w:t>специалист в течение пяти рабочих дней подготавливает</w:t>
      </w:r>
      <w:r>
        <w:rPr>
          <w:kern w:val="2"/>
          <w:sz w:val="28"/>
          <w:szCs w:val="28"/>
        </w:rPr>
        <w:t xml:space="preserve"> проект </w:t>
      </w:r>
      <w:r>
        <w:rPr>
          <w:sz w:val="28"/>
          <w:szCs w:val="28"/>
        </w:rPr>
        <w:t>договора аренды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если испрашиваемое право постоянное (бессрочное) пользование специалист в течение пяти дней готовит проект постановления </w:t>
      </w:r>
      <w:r>
        <w:rPr>
          <w:kern w:val="2"/>
          <w:sz w:val="28"/>
          <w:szCs w:val="28"/>
        </w:rPr>
        <w:t xml:space="preserve"> о предоставлении </w:t>
      </w:r>
      <w:r>
        <w:rPr>
          <w:sz w:val="28"/>
          <w:szCs w:val="28"/>
        </w:rPr>
        <w:t xml:space="preserve">в постоянное (бессрочное) пользование земельного участка для строительства и </w:t>
      </w:r>
      <w:r>
        <w:rPr>
          <w:kern w:val="2"/>
          <w:sz w:val="28"/>
          <w:szCs w:val="28"/>
        </w:rPr>
        <w:t>передает Главе поселения для принятия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1. В случае если испрашиваемое право безвозмездное срочное  пользование, специалист в течение  пяти дней готовит проект постановления </w:t>
      </w:r>
      <w:r>
        <w:rPr>
          <w:kern w:val="2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в безвозмездное срочное пользование земельного участка для строительства и после его утверждения готовит  проект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2. Решение об отказе в предоставлении земельного участка может быть принято в случае наличия неустранимых в процессе оказания муниципальных услуг препятствий в предоставлени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земельного участка специалист в срок не более двух рабочих дней готовит  мотивированный отказ в предоставлении муниципальных услуг, изготовленного в письменной форме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ых услуг может быть обжаловано в суде в порядке,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ециалист в срок не более двух рабочих дней уведомляет заявителя в телефонном режиме о необходимости его явки  с целью получения решения о предоставлении (об отказе) в постоянное (бессрочное) пользование или безвозмездное срочное пользование земельного участка и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 отправляет Заявителю по почте решение о предоставлении (об отказе) в постоянное (бессрочное) пользование или безвозмездное срочное пользование земельного участка в срок не более трех рабочих дней с момента получения этого решения и уведомляет Заявителя о необходимости явки в отдел имущественных отношений для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4. Решение о предоставлении земельного участка для строительства является основанием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- заключения договора аренды (безвозмездного срочного пользования) земельного участка и государственной регистрации данного договора, договора купли-продажи.</w:t>
      </w:r>
    </w:p>
    <w:p>
      <w:pPr>
        <w:pStyle w:val="Style18"/>
        <w:spacing w:lineRule="exact" w:line="2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ле государственной регистрации права в установленном законодательством порядке, Заявитель предоставляет в Администрацию Роговского сельского поселения подлинник и копию свидетельства о государственной регистрации права, копию договора аренды, договора купли-продаж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4.1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ведущего с</w:t>
      </w:r>
      <w:r>
        <w:rPr>
          <w:sz w:val="28"/>
          <w:szCs w:val="28"/>
        </w:rPr>
        <w:t>пециалиста по земельным и имущественным отношени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rogovskoe-adm.ru</w:t>
        </w:r>
      </w:hyperlink>
      <w:r>
        <w:rPr>
          <w:sz w:val="28"/>
          <w:szCs w:val="28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13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оительства при налич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х материалов предварите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я мест размещения объект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олучения 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.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snapToGrid w:val="false"/>
              <w:ind w:left="0" w:hanging="14"/>
              <w:jc w:val="both"/>
              <w:rPr/>
            </w:pPr>
            <w:r>
              <w:rPr/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  <w:tab w:val="left" w:pos="34" w:leader="none"/>
              </w:tabs>
              <w:suppressAutoHyphens w:val="true"/>
              <w:autoSpaceDE w:val="false"/>
              <w:ind w:left="0" w:hanging="14"/>
              <w:jc w:val="both"/>
              <w:rPr/>
            </w:pPr>
            <w:r>
              <w:rPr/>
              <w:t>Документ, подтверждающий полномочия представителя получателя (заявителей) (для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ind w:left="0" w:hanging="14"/>
              <w:jc w:val="both"/>
              <w:rPr>
                <w:bCs/>
              </w:rPr>
            </w:pPr>
            <w:r>
              <w:rPr>
                <w:bCs/>
              </w:rPr>
              <w:t>ИНН заявителя (для физических лиц - при наличии, для индивидуальных предпринимателей – в случае отсутствия выписки из ЕГРИП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831" w:leader="none"/>
                <w:tab w:val="left" w:pos="-264" w:leader="none"/>
              </w:tabs>
              <w:snapToGrid w:val="false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  <w:tab w:val="left" w:pos="-264" w:leader="none"/>
              </w:tabs>
              <w:autoSpaceDE w:val="false"/>
              <w:ind w:hanging="14"/>
              <w:jc w:val="both"/>
              <w:rPr/>
            </w:pPr>
            <w:r>
              <w:rPr>
                <w:bCs/>
              </w:rPr>
              <w:t xml:space="preserve">участка </w:t>
            </w:r>
            <w:r>
              <w:rPr/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831" w:leader="none"/>
              </w:tabs>
              <w:snapToGrid w:val="false"/>
              <w:ind w:left="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 (в случае оформления земельного участка на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6.Документ, подтверждающий полномочия представителя юридического лица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7.Выписка из ЕГРЮЛ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8.Постановление об утверждении материалов предварительного согласования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Рог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бственность, аренду, постоянное (бессрочное) поль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возмездное срочное пользование,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раниченного пользования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</w:t>
      </w: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Рог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 собственность, аренду, постоянное (бессрочное)          пользование, безвозмездное срочное пользование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/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(подпись)          (И.О.Ф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6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 </w:t>
            </w:r>
          </w:p>
          <w:p>
            <w:pPr>
              <w:pStyle w:val="Normal"/>
              <w:rPr/>
            </w:pPr>
            <w:r>
              <w:rPr/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rogovskoe-adm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2:00Z</dcterms:created>
  <dc:creator>Bill</dc:creator>
  <dc:description/>
  <cp:keywords/>
  <dc:language>en-US</dc:language>
  <cp:lastModifiedBy>RePack by SPecialiST</cp:lastModifiedBy>
  <cp:lastPrinted>2013-01-17T15:12:00Z</cp:lastPrinted>
  <dcterms:modified xsi:type="dcterms:W3CDTF">2016-02-17T14:38:00Z</dcterms:modified>
  <cp:revision>10</cp:revision>
  <dc:subject/>
  <dc:title>Приложение</dc:title>
</cp:coreProperties>
</file>