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lang w:val="ru-RU"/>
        </w:rPr>
        <w:t>Начало обсуждения 17.02.2016</w:t>
      </w:r>
    </w:p>
    <w:p>
      <w:pPr>
        <w:pStyle w:val="Normal"/>
        <w:jc w:val="center"/>
        <w:rPr>
          <w:lang w:val="ru-RU"/>
        </w:rPr>
      </w:pPr>
      <w:r>
        <w:rPr>
          <w:rFonts w:cs="Calibri"/>
          <w:lang w:val="ru-RU"/>
        </w:rPr>
        <w:t>Конец обсуждения  09.03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дминистрация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 -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6 года                           №                                          п. Рогов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</w:t>
      </w:r>
      <w:r>
        <w:rPr>
          <w:rFonts w:eastAsia="Calibri" w:cs="Times New Roman" w:ascii="Times New Roman" w:hAnsi="Times New Roman"/>
          <w:szCs w:val="24"/>
        </w:rPr>
        <w:t>его</w:t>
      </w:r>
      <w:r>
        <w:rPr>
          <w:rFonts w:eastAsia="Calibri" w:cs="Times New Roman" w:ascii="Times New Roman" w:hAnsi="Times New Roman"/>
          <w:szCs w:val="24"/>
          <w:lang w:val="ru-RU"/>
        </w:rPr>
        <w:t>ся</w:t>
      </w:r>
      <w:r>
        <w:rPr>
          <w:rFonts w:eastAsia="Calibri" w:cs="Times New Roman" w:ascii="Times New Roman" w:hAnsi="Times New Roman"/>
          <w:szCs w:val="24"/>
        </w:rPr>
        <w:t xml:space="preserve">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обственность на которые не разграничен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руководствуясь Уставом  муниципального образования «Роговское сельское поселение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Организацию исполнения настоящего постановления возложить на ведущего специалиста по земельным и имущественным отношениям Воронину И.С.  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Рогов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_____________  А.М. Кулагин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г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.2016 года № 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Рогов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 муниципальную услугу непосредственно через специалиста первой категории по имущественным и земельным отношениям (далее – специалист)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рес местонахождения Администрации Роговского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стовская область, Егорлыкский район, п. Роговский, пер. Победы, 10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680, Ростовская область, Егорлыкский район, п. Роговский, пер. Победы,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ница на официальном сайте Администрации Рогов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86370)45234, где 8-код Российской Федерации, 863- код Ростовской области, 70-код Егорлыкского района, 45234- номер Администрации Рог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, вторник, четверг,  пятница – с 8.00-16.30, среда - не приемный день,  перерыв с 12.00-13.3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дневно с 8 час. до 17 час., среда с 8 час. до 20 час., суббота с 8 час. до 15 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Юридическим фактом, являющимся основанием для начала действия, служит регистрация заявления 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акой возможности помещение для непосредственного взаимодействия должностных лиц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ое рабочее место должностного лица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рабочих мест должна быть предусмотрена возможность свободного входа и выхода должностного лица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ёма документов не может превышать 30 минут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, заинтересованный в предоставлении ему муниципальной услуги, предст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ступившего заявления осуществляется в день его поступления специалис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соответствии с регламентом. Г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течение 1 рабочего дня рассматривает заявление. При регистрации заявлению присваивается входящий номер и передается специалисту по имущественным и земельным отноше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, подписание подготовленного документа 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предоставления муниципальной услуги является подача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у по имущественным и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пециалистом по имущественным и земельным отношен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Рогов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Глава Рогов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Администрац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9.Текущий контроль осуществляется путем проведения Главой Рогов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Рогов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комиссии осуществляется в соответствии с правовым актом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Рогов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Рогов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</w:t>
      </w:r>
      <w:r>
        <w:rPr>
          <w:rFonts w:cs="Times New Roman" w:ascii="Times New Roman" w:hAnsi="Times New Roman"/>
          <w:sz w:val="28"/>
          <w:szCs w:val="28"/>
          <w:lang w:val="ru-RU"/>
        </w:rPr>
        <w:t>Рог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Рогов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огов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Рогов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Роговского сельского поселе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</w:rPr>
        <w:t>rogovskoe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</w:rPr>
        <w:t>adm</w:t>
      </w:r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/ </w:t>
      </w:r>
      <w:r>
        <w:rPr>
          <w:rStyle w:val="Rvts6"/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Style w:val="Rvts6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электронной почте Администрации Рогов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0113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.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Рогов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) Перечень документов, необходимых для получения 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Рог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ходящегося 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обственности или государственная собственность на которые не разграничена »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Администрация Рогов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Рогов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47680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горлыкский район, п. Роговский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Победы,10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агин Александр Михайл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6370) 45-2-34, где 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45-2-34 – номер телеф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с: 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земельным и имуществен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ронина Ирина Серге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0) 45234,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; 70 – код Егорлыкского района; 45234 – номер телефона</w:t>
            </w:r>
          </w:p>
          <w:p>
            <w:pPr>
              <w:pStyle w:val="ConsPlus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sp10113@donpac.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ициальный сайт Рогов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rogovskoe-adm.ru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. Егорлык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Егорлыкская, пер. </w:t>
            </w:r>
            <w:r>
              <w:rPr>
                <w:rFonts w:cs="Times New Roman" w:ascii="Times New Roman" w:hAnsi="Times New Roman"/>
              </w:rPr>
              <w:t>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6">
    <w:name w:val="rvts6"/>
    <w:basedOn w:val="Style5"/>
    <w:qFormat/>
    <w:rPr>
      <w:rFonts w:cs="Times New Roman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../in/%20http://novorogovskoesp.ru/" TargetMode="External"/><Relationship Id="rId5" Type="http://schemas.openxmlformats.org/officeDocument/2006/relationships/hyperlink" Target="http://rogovskoe-adm.ru/" TargetMode="External"/><Relationship Id="rId6" Type="http://schemas.openxmlformats.org/officeDocument/2006/relationships/hyperlink" Target="mailto:sp10113@donpac.ru" TargetMode="External"/><Relationship Id="rId7" Type="http://schemas.openxmlformats.org/officeDocument/2006/relationships/hyperlink" Target="http://rogovskoe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RePack by SPecialiST</dc:creator>
  <dc:description/>
  <cp:keywords/>
  <dc:language>en-US</dc:language>
  <cp:lastModifiedBy>RePack by SPecialiST</cp:lastModifiedBy>
  <cp:lastPrinted>2016-02-03T17:35:00Z</cp:lastPrinted>
  <dcterms:modified xsi:type="dcterms:W3CDTF">2016-02-16T13:33:00Z</dcterms:modified>
  <cp:revision>5</cp:revision>
  <dc:subject/>
  <dc:title>Начало обсуждения  13</dc:title>
</cp:coreProperties>
</file>