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суждения 17.02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обсуждения  09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сполнения настоящего постановления возложить на ведущего специалиста по земельным и имущественным отношениям Воронину И.С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земельным и имуществен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2016 года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</w:t>
      </w:r>
      <w:r>
        <w:rPr/>
        <w:t xml:space="preserve"> (далее – специалис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Рогов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Роговского сельского поселения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Рогов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Рогов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Рогов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Рогов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№ </w:t>
      </w:r>
      <w:r>
        <w:rPr>
          <w:rFonts w:cs="Times New Roman" w:ascii="Times New Roman" w:hAnsi="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 xml:space="preserve">              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 w:bidi="en-US"/>
              </w:rPr>
              <w:t>347680, Ростовская область,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8(86370) 45-2-34, гд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факс: 4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8(86370) 45234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где 8 – код РФ; 863 – к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sp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10113@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donpac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en-US" w:eastAsia="en-US" w:bidi="en-US"/>
                </w:rPr>
                <w:t>http://rogovskoe-adm.ru</w:t>
              </w:r>
            </w:hyperlink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 w:bidi="en-US"/>
              </w:rPr>
              <w:t>ст. Егорлыкская</w:t>
            </w: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ст. Егорлыкская, пер.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þðèñò</dc:creator>
  <dc:description/>
  <cp:keywords/>
  <dc:language>en-US</dc:language>
  <cp:lastModifiedBy>RePack by SPecialiST</cp:lastModifiedBy>
  <cp:lastPrinted>2012-11-29T17:09:00Z</cp:lastPrinted>
  <dcterms:modified xsi:type="dcterms:W3CDTF">2016-02-16T13:25:00Z</dcterms:modified>
  <cp:revision>8</cp:revision>
  <dc:subject/>
  <dc:title>01 èþíÿ 2011 ãîäà </dc:title>
</cp:coreProperties>
</file>