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проект</w:t>
      </w:r>
    </w:p>
    <w:p>
      <w:pPr>
        <w:pStyle w:val="Heading"/>
        <w:ind w:left="0" w:hanging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70"/>
        <w:gridCol w:w="1350"/>
        <w:gridCol w:w="3163"/>
      </w:tblGrid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т   декабря  2015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. Роговский</w:t>
            </w:r>
          </w:p>
        </w:tc>
      </w:tr>
    </w:tbl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брания</w:t>
      </w:r>
    </w:p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путатов Роговского сельского поселения</w:t>
      </w:r>
    </w:p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4.12.2014г № 27 « О бюджете Роговского сельского поселения Егорлыкского района на 2015 год и на плановый период 2016 и 2017 годов</w:t>
      </w:r>
    </w:p>
    <w:p>
      <w:pPr>
        <w:pStyle w:val="ConsPlusTitle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Статья 1    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Решение Собрания депутатов Роговского сельского поселения «О бюджете Роговского сельского поселения Егорлыкского района на 2015 год и на плановый период 2016 и 2017 годов»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 пп. 1 п. 1 ст. 1 цифру «9766,7» заменить на «9729,4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В пп. 2 п. 1 ст. 1 цифру «10086,5» заменить на «10049,2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В пп. 4 п. 1 ст. 1 цифру «</w:t>
      </w:r>
      <w:r>
        <w:rPr>
          <w:rFonts w:cs="Times New Roman" w:ascii="Times New Roman" w:hAnsi="Times New Roman"/>
          <w:sz w:val="26"/>
          <w:szCs w:val="26"/>
        </w:rPr>
        <w:t>5734,3» заменить на «5697,0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В п. 1 ст. 3 цифру «485,0» заменить на «447,7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pacing w:val="4"/>
          <w:sz w:val="26"/>
          <w:szCs w:val="26"/>
        </w:rPr>
      </w:pPr>
      <w:r>
        <w:rPr>
          <w:color w:val="000000"/>
          <w:sz w:val="26"/>
          <w:szCs w:val="26"/>
        </w:rPr>
        <w:t>5. Приложение 1 изложить в следующей редакции:</w:t>
      </w:r>
    </w:p>
    <w:p>
      <w:pPr>
        <w:pStyle w:val="Normal"/>
        <w:ind w:left="2018" w:hanging="851"/>
        <w:jc w:val="right"/>
        <w:rPr/>
      </w:pPr>
      <w:r>
        <w:rPr/>
        <w:t>Приложение 1</w:t>
      </w:r>
    </w:p>
    <w:p>
      <w:pPr>
        <w:pStyle w:val="Normal"/>
        <w:ind w:left="2018" w:hanging="851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2018" w:hanging="851"/>
        <w:jc w:val="right"/>
        <w:rPr/>
      </w:pPr>
      <w:r>
        <w:rPr/>
        <w:t>Роговского сельского поселения</w:t>
      </w:r>
    </w:p>
    <w:p>
      <w:pPr>
        <w:pStyle w:val="Normal"/>
        <w:ind w:left="2018" w:hanging="851"/>
        <w:jc w:val="right"/>
        <w:rPr/>
      </w:pPr>
      <w:r>
        <w:rPr/>
        <w:t>«О бюджете Роговского сельского поселения</w:t>
      </w:r>
    </w:p>
    <w:p>
      <w:pPr>
        <w:pStyle w:val="Normal"/>
        <w:jc w:val="right"/>
        <w:rPr/>
      </w:pPr>
      <w:r>
        <w:rPr/>
        <w:t>Егорлыкского района  на 2015 год и на плановый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ериод 2016 и 2017 годов»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бъем поступлений доходов бюджета Роговского сельского поселения              Егорлыкского района на 2015 год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10544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242"/>
        <w:gridCol w:w="1216"/>
      </w:tblGrid>
      <w:tr>
        <w:trPr>
          <w:tblHeader w:val="true"/>
          <w:trHeight w:val="31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К РФ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31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1%3AC219"/>
            <w:bookmarkEnd w:id="0"/>
            <w:r>
              <w:rPr>
                <w:sz w:val="26"/>
                <w:szCs w:val="26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97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2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3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3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,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3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4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5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,1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6,1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1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1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1011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 0105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 сельскохозяйственный нал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1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 сельскохозяйственный нал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1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5,2</w:t>
            </w:r>
          </w:p>
        </w:tc>
      </w:tr>
      <w:tr>
        <w:trPr>
          <w:trHeight w:val="26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7</w:t>
            </w:r>
          </w:p>
        </w:tc>
      </w:tr>
      <w:tr>
        <w:trPr>
          <w:trHeight w:val="93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30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7</w:t>
            </w:r>
          </w:p>
        </w:tc>
      </w:tr>
      <w:tr>
        <w:trPr>
          <w:trHeight w:val="42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4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6 0603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33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4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7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43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7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4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402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0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7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75 1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00 0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0 0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государ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4 02000 00 0000 000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4 02050 10 0000 4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00 00 0000 4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0 00 0000 4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10 0000 4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1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00 02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843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000 00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10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32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32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16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1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6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1 10 0000 1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6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1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исполнение передаваемых полномочий субъектов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0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999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0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02 04999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0,0</w:t>
            </w:r>
          </w:p>
        </w:tc>
      </w:tr>
      <w:tr>
        <w:trPr>
          <w:trHeight w:val="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66,7</w:t>
            </w:r>
          </w:p>
        </w:tc>
      </w:tr>
    </w:tbl>
    <w:p>
      <w:pPr>
        <w:pStyle w:val="Normal"/>
        <w:ind w:right="72" w:hanging="0"/>
        <w:jc w:val="right"/>
        <w:rPr/>
      </w:pPr>
      <w:r>
        <w:rPr>
          <w:sz w:val="26"/>
          <w:szCs w:val="26"/>
        </w:rPr>
        <w:t xml:space="preserve">»;  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b w:val="false"/>
          <w:color w:val="000000"/>
          <w:sz w:val="26"/>
          <w:szCs w:val="26"/>
        </w:rPr>
        <w:t>6. Приложение 3 изложить в следующей редакции: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Егорлыкского района  на 2015 год и на плановый                                       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период 2016 и 2017 годов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80"/>
        <w:gridCol w:w="146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0 00 00 00 0000 0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0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5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29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5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29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5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29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5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29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6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49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6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49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6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49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6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49,2</w:t>
            </w:r>
          </w:p>
        </w:tc>
      </w:tr>
    </w:tbl>
    <w:p>
      <w:pPr>
        <w:pStyle w:val="ConsPlusTitle"/>
        <w:tabs>
          <w:tab w:val="clear" w:pos="708"/>
          <w:tab w:val="left" w:pos="709" w:leader="none"/>
        </w:tabs>
        <w:ind w:left="709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»;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7. Приложение 9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Егорлыкского района  на 2015 год и на плановый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период 2016 и 2017 годов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Рого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</w:t>
      </w:r>
      <w:r>
        <w:rPr/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838"/>
        <w:gridCol w:w="979"/>
        <w:gridCol w:w="1240"/>
        <w:gridCol w:w="659"/>
        <w:gridCol w:w="1061"/>
      </w:tblGrid>
      <w:tr>
        <w:trPr>
          <w:tblHeader w:val="true"/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49,2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9,6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9,3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3,2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,8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72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  </w:r>
            </w:hyperlink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24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99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24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проведение мероприятий по оценке муниципального имущества, признанию прав и регулированию отношений по муниципальной собств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район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51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6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,7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апитальному ремонту внутрипоселковой автомобильной дороги в п. Роговский ул. Степная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24 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ановке недостающих дорожных знак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,8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5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и содержание автомобильных дорог общего  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73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3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8,7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8,7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,5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ритуальных услуг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1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1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7,5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5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1,2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3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8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24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Правительства Ростовской области на финансирование непредвиденных расходов в рамках непрограммо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9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9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</w:t>
            </w: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1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4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8. Приложение 11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Егорлыкского района  на 2015 год и на плановый</w:t>
      </w:r>
    </w:p>
    <w:p>
      <w:pPr>
        <w:pStyle w:val="Normal"/>
        <w:ind w:left="-284" w:hanging="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иод 2016 и 2017 годов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едомственная структура расходов бюджета Роговского сельского поселения Егорлыкского района на 2015 год 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816"/>
        <w:gridCol w:w="513"/>
        <w:gridCol w:w="720"/>
        <w:gridCol w:w="1259"/>
        <w:gridCol w:w="900"/>
        <w:gridCol w:w="1080"/>
      </w:tblGrid>
      <w:tr>
        <w:trPr>
          <w:tblHeader w:val="true"/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49,2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49,2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9,6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,0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,0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9,3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3,2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,8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7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9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2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1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2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1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проведение мероприятий по оценке муниципального имущества, признанию прав и регулированию отношений по муниципальной собств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район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9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9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9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6,1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,7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апитальному ремонту внутрипоселковой автомобильной дороги в п. Роговский ул. Степная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2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ановке недостающих дорожных знак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,8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5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4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и содержание автомобильных дорог общего  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7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3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8,7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8,7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,5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,0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ритуальных услуг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1,1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1,1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7,5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5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1,2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3,0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8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2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Правительства Ростовской области на финансирование непредвиденных расходов в рамках непрограммо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9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9,1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4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4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9. Приложение 13 изложить в следующей редакции:</w:t>
      </w:r>
    </w:p>
    <w:p>
      <w:pPr>
        <w:pStyle w:val="Normal"/>
        <w:ind w:left="-284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Егорлыкского района  на 2015 год и на плановы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ериод 2016 и 2017 годов»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целевым статьям (муниципальным программам Рог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ов поселения на 2015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560"/>
        <w:gridCol w:w="761"/>
        <w:gridCol w:w="570"/>
        <w:gridCol w:w="766"/>
        <w:gridCol w:w="1095"/>
      </w:tblGrid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49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Роговского сельского поселения «Благоустройство территории Роговского сельского 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77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содержанию сетей уличного освещения (в том числе оплата коммунальных услуг) </w:t>
            </w:r>
            <w:r>
              <w:rPr>
                <w:color w:val="000000"/>
                <w:kern w:val="2"/>
                <w:sz w:val="26"/>
                <w:szCs w:val="26"/>
              </w:rPr>
              <w:t>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62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3,0</w:t>
            </w:r>
          </w:p>
        </w:tc>
      </w:tr>
      <w:tr>
        <w:trPr>
          <w:trHeight w:val="82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7,5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5</w:t>
            </w:r>
          </w:p>
        </w:tc>
      </w:tr>
      <w:tr>
        <w:trPr>
          <w:trHeight w:val="13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«Развитие культурно-досугов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9,0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1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3,0</w:t>
            </w:r>
          </w:p>
        </w:tc>
      </w:tr>
      <w:tr>
        <w:trPr>
          <w:trHeight w:val="138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8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24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Развитие транспортной инфраструктуры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47,7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Мероприятия в области транспортной инфраструк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апитальному ремонту внутрипоселковой автомобильной дороги в п. Роговский ул. Степная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24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езопасность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,0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ановке недостающих дорожных знак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,8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й программы  Роговского сельского поселения «Развитие транспортной инфраструктур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и содержание автомобильных дорог общего пользования местного значения в рамках подпрограммы «Безопасность дорожного движения»  муниципальной программы Роговского сельского поселения  «Развитие транспортной инфраструк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73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Муниципальная поли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1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овышение эффективности деятельности органов местного самоуправления в области муниципального 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24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6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работников  органов местного самоуправления </w:t>
            </w:r>
            <w:r>
              <w:rPr>
                <w:color w:val="000000"/>
                <w:sz w:val="26"/>
                <w:szCs w:val="26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Администрации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28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0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3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99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непрограммные мероприятия в рамках непрограммного направления «Обеспечение деятельности Рог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51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72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ритуальных услуг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программные расходы муниципальных органов местного самоуправления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4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9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Правительства Ростовской области на финансирование непредвиденных расходов в рамках непрограммо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9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9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</w:t>
            </w: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10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24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мероприятий по оценке муниципального имущества, признанию прав и регулированию отношений по муниципальной собств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район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22" w:leader="none"/>
        </w:tabs>
        <w:ind w:right="5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ind w:left="4111" w:hanging="0"/>
      <w:jc w:val="center"/>
    </w:pPr>
    <w:rPr>
      <w:rFonts w:cs="Lucida Sans Unicod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hyperlink" Target="consultantplus://offline/ref=4E032C843C5AED98A489DD896182A27364331D772E43BE9261EBFDD334D673AE93B82909c24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7:05:00Z</dcterms:created>
  <dc:creator>Оля</dc:creator>
  <dc:description/>
  <cp:keywords/>
  <dc:language>en-US</dc:language>
  <cp:lastModifiedBy>User</cp:lastModifiedBy>
  <cp:lastPrinted>2015-12-24T08:16:00Z</cp:lastPrinted>
  <dcterms:modified xsi:type="dcterms:W3CDTF">2015-12-24T04:16:00Z</dcterms:modified>
  <cp:revision>16</cp:revision>
  <dc:subject/>
  <dc:title/>
</cp:coreProperties>
</file>