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ge">
                  <wp:posOffset>345440</wp:posOffset>
                </wp:positionV>
                <wp:extent cx="66294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  <w:t>РЕШЕНИЕ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4pt;mso-wrap-distance-left:9.05pt;mso-wrap-distance-right:9.05pt;mso-wrap-distance-top:0pt;mso-wrap-distance-bottom:0pt;margin-top:27.2pt;mso-position-vertical-relative:page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  <w:t>РЕШЕНИЕ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ос. Роговский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6год 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62, Собрание депутатов Роговского сельского поселения решает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на 2016 год (далее – прогнозный план) согласно приложению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2. Ведущему специалисту по земельным и имущественным отношениям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- осуществить необходимые действия по приватизации находящегося в муниципальной собственности имущества, указанного в прогнозном плане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вносить предложения по корректировке доходной части бюджета муниципального образования исходя из фактической цены сделки приватизации муниципального имущества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- обеспечить в установленном порядке реализацию основных направлений приватизации муниципального имущества на 2016 год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              А.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специа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земельным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И.С. 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6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12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ватизации имущест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оговское сельское поселение» на 2016 го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на 2016 год и основные направления приватизации муниципального имущества (далее - прогнозный план) разработан в соответствии с требованиями действующего законодательства о приватизации и базируется на принципах планирования приватизации, определенных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Прогнозный план устанавливает приоритеты в осуществлении приватизации муниципального имущества Роговского сельского поселения, определяет перечень муниципального имущества Роговского сельского поселения приватизация которого планируется в 2016 году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йствия прогнозного плана в перечень имущества, предлагаемого к приватизации в 2016 году, могут вноситься изменения и дополнения на основании решений Собрания депутатов Роговского сельского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иоритеты в осущест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Приватизация имущества муниципального образования «Роговское сельское поселение» в 2016 году будет проводиться в соответствии со следующими приоритетами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- обеспечение поступлений в бюджет муниципального образования «Роговское сельское поселение» финансовых средств от приватизаци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атизация муниципального имущества, которое не обеспечивает выполнение муниципальных функций и полномочий муниципального образования «Рог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риватизации муниципального имущества путем реализации преимущественное право арендаторов на приобретение арендуемого имущества с соблюдением условий, установленных вышеназванных требований федерального зак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426" w:firstLine="42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II</w:t>
      </w:r>
    </w:p>
    <w:p>
      <w:pPr>
        <w:pStyle w:val="Normal"/>
        <w:spacing w:before="120" w:after="120"/>
        <w:ind w:left="709" w:hanging="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еречень муниципального имущества подлежащего приватизации в 2016 году</w:t>
      </w:r>
    </w:p>
    <w:tbl>
      <w:tblPr>
        <w:tblW w:w="4300" w:type="pct"/>
        <w:jc w:val="left"/>
        <w:tblInd w:w="1325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49"/>
        <w:gridCol w:w="3093"/>
        <w:gridCol w:w="3119"/>
        <w:gridCol w:w="211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мущества, характерис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олагаемый срок приват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артал)</w:t>
            </w:r>
          </w:p>
        </w:tc>
      </w:tr>
      <w:tr>
        <w:trPr>
          <w:trHeight w:val="169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общая 30,7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: 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х. Рассвет, ул. Солнечная, №26, кв.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Рог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М. Кулагин</w:t>
      </w:r>
    </w:p>
    <w:p>
      <w:pPr>
        <w:pStyle w:val="Normal"/>
        <w:spacing w:before="120" w:after="120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42" w:top="810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80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7380" w:leader="none"/>
      </w:tabs>
      <w:jc w:val="right"/>
      <w:rPr/>
    </w:pPr>
    <w:r>
      <w:rPr/>
      <w:t>Начало обсуждения 04.12.2015г.</w:t>
    </w:r>
  </w:p>
  <w:p>
    <w:pPr>
      <w:pStyle w:val="Header"/>
      <w:tabs>
        <w:tab w:val="clear" w:pos="4153"/>
        <w:tab w:val="clear" w:pos="8306"/>
        <w:tab w:val="left" w:pos="7380" w:leader="none"/>
      </w:tabs>
      <w:jc w:val="right"/>
      <w:rPr/>
    </w:pPr>
    <w:r>
      <w:rPr/>
      <w:t>Конец обсуждения 13.12.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13:00Z</dcterms:created>
  <dc:creator>ИК</dc:creator>
  <dc:description/>
  <cp:keywords/>
  <dc:language>en-US</dc:language>
  <cp:lastModifiedBy>RePack by SPecialiST</cp:lastModifiedBy>
  <cp:lastPrinted>2015-12-04T16:46:00Z</cp:lastPrinted>
  <dcterms:modified xsi:type="dcterms:W3CDTF">2015-12-07T04:30:00Z</dcterms:modified>
  <cp:revision>12</cp:revision>
  <dc:subject/>
  <dc:title>____________________                     _________</dc:title>
</cp:coreProperties>
</file>