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 внесен на рассмотрение с 25.11.2015 года по 30.11.2015год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102"/>
        <w:gridCol w:w="4121"/>
      </w:tblGrid>
      <w:tr>
        <w:trPr>
          <w:trHeight w:val="373" w:hRule="atLeast"/>
        </w:trPr>
        <w:tc>
          <w:tcPr>
            <w:tcW w:w="396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_____________    2015 года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2.08.2013 г.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гов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23.11.2015г № 320-ФЗ «О внесении изменений в часть вторую Налогового кодекса Российской Федерации»,  руководствуясь пунктом 3 части 1 статьи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Роговского сельского поселения от 22.08.2013 г. № 31 «О земельном налоге на территории муниципального образования «Роговского сельское поселение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3. пункта 3 исключить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2.  Настоящее решение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Настоящее решение вступает в силу с 01.01.2016 года, но  не раннее одного месяца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___________  А.М. Кула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8:00Z</dcterms:created>
  <dc:creator>User</dc:creator>
  <dc:description/>
  <cp:keywords/>
  <dc:language>en-US</dc:language>
  <cp:lastModifiedBy>User</cp:lastModifiedBy>
  <cp:lastPrinted>2015-11-25T11:57:00Z</cp:lastPrinted>
  <dcterms:modified xsi:type="dcterms:W3CDTF">2015-11-25T07:59:00Z</dcterms:modified>
  <cp:revision>8</cp:revision>
  <dc:subject/>
  <dc:title>РОССИЙСКАЯ ФЕДЕРАЦИЯ</dc:title>
</cp:coreProperties>
</file>