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>
          <w:trHeight w:val="1219" w:hRule="atLeast"/>
          <w:cantSplit w:val="true"/>
        </w:trPr>
        <w:tc>
          <w:tcPr>
            <w:tcW w:w="9354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СТОВСКАЯ ОБЛА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ГОРЛЫКСКИЙ РАЙОН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 ДЕПУТАТОВ РОГОВСКОГО СЕЛЬСКОГО ПОСЕЛ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35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РЕШЕНИЕ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  <w:t>______2015 года         пос. Роговский</w:t>
            </w:r>
          </w:p>
          <w:p>
            <w:pPr>
              <w:pStyle w:val="Normal"/>
              <w:suppressAutoHyphens w:val="true"/>
              <w:ind w:right="851" w:hanging="0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>
                <w:b/>
                <w:spacing w:val="100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354" w:type="dxa"/>
            <w:tcBorders/>
          </w:tcPr>
          <w:p>
            <w:pPr>
              <w:pStyle w:val="TextBody"/>
              <w:suppressAutoHyphens w:val="true"/>
              <w:ind w:right="964" w:hanging="0"/>
              <w:jc w:val="center"/>
              <w:rPr/>
            </w:pPr>
            <w:r>
              <w:rPr>
                <w:b/>
                <w:caps/>
                <w:szCs w:val="28"/>
                <w:lang w:val="en-US" w:eastAsia="en-US"/>
              </w:rPr>
              <w:t>«ОБ ОСОБЕННОСТЯХ РЕГУЛИРОВАНИЯ БЮДЖЕТНЫХ ПРАВООТНОШЕНИЙ В роговском сельском поселении  В 2015 И 2016 ГОДАХ</w:t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520" w:leader="none"/>
          <w:tab w:val="left" w:pos="7371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3923"/>
        <w:gridCol w:w="5431"/>
      </w:tblGrid>
      <w:tr>
        <w:trPr>
          <w:trHeight w:val="170" w:hRule="atLeast"/>
          <w:cantSplit w:val="true"/>
        </w:trPr>
        <w:tc>
          <w:tcPr>
            <w:tcW w:w="392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3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uppressAutoHyphens w:val="true"/>
        <w:spacing w:before="0" w:after="120"/>
        <w:ind w:firstLine="737"/>
        <w:jc w:val="both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</w:t>
      </w: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</w:rPr>
        <w:t xml:space="preserve"> 1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/>
      </w:pPr>
      <w:r>
        <w:rPr>
          <w:rFonts w:eastAsia="MS Mincho;ＭＳ 明朝"/>
          <w:bCs/>
          <w:iCs/>
          <w:sz w:val="28"/>
          <w:szCs w:val="28"/>
        </w:rPr>
        <w:t>1. Приостановить до 1 января 2016 года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rFonts w:eastAsia="MS Mincho;ＭＳ 明朝"/>
          <w:bCs/>
          <w:iCs/>
          <w:sz w:val="28"/>
          <w:szCs w:val="28"/>
        </w:rPr>
      </w:pPr>
      <w:r>
        <w:rPr>
          <w:rFonts w:eastAsia="MS Mincho;ＭＳ 明朝"/>
          <w:bCs/>
          <w:iCs/>
          <w:sz w:val="28"/>
          <w:szCs w:val="28"/>
        </w:rPr>
        <w:t>1) действие положений Решения Собрания депутатов Роговского сельского поселения от 17.09.2013 г № 34   «О бюджетном процессе в Роговского сельского поселения» в отношении сос</w:t>
        <w:softHyphen/>
        <w:t>тавления, рассмотрения и утверждения проекта бюджета поселения  (проекта решения о  бюджете поселения), представления в Собрание депутатов Роговского сельского поселения одновременно с указанными проек</w:t>
        <w:softHyphen/>
        <w:t>тами решений документов и материалов на плановый период (за исключением прогноза социально-экономического развития Роговского сельского поселения, основных направлений бюджетной политики и основных направ</w:t>
        <w:softHyphen/>
        <w:t>лений налоговой политики Роговского сельского поселения);</w:t>
      </w:r>
    </w:p>
    <w:p>
      <w:pPr>
        <w:pStyle w:val="Normal"/>
        <w:suppressAutoHyphens w:val="true"/>
        <w:autoSpaceDE w:val="false"/>
        <w:spacing w:lineRule="auto" w:line="252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действие частей 3 и 4 статьи 14.1, подпункта 5 пункта 2 статьи 16, пункта 1 статьи 25, пункта 1 статьи 26, пункта 1 статьи 29  Решения Собрания депутатов Роговского сельского поселения от 17.09.2013 года № 34 «О бюджетном процессе в Роговском сельском поселении»;</w:t>
      </w:r>
    </w:p>
    <w:p>
      <w:pPr>
        <w:pStyle w:val="Style15"/>
        <w:suppressAutoHyphens w:val="true"/>
        <w:spacing w:before="12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2</w:t>
      </w:r>
    </w:p>
    <w:p>
      <w:pPr>
        <w:pStyle w:val="Style15"/>
        <w:suppressAutoHyphens w:val="true"/>
        <w:spacing w:lineRule="auto" w:line="264" w:before="0" w:after="120"/>
        <w:ind w:firstLine="737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Установить, что в 2015 году: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1) проекты бюджета поселения (решения  о бюд</w:t>
        <w:softHyphen/>
        <w:t>жете поселения) составляются и утверждаются сроком на один год (на очередной финансовый год)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2) Администрация Роговского сельского поселения вносит на рассмотрение и утвер</w:t>
        <w:softHyphen/>
        <w:t>ждение в Собрание депутатов Роговского сельского поселения проект решения  о бюджете  Роговского сельского поселения на 2016 год не позднее 01 декабря 2015 года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3) проект решения о бюджете Роговского сельского поселения  на 2016 год счи</w:t>
        <w:softHyphen/>
        <w:t xml:space="preserve">тается внесенным в срок, если он представлен в Собрание </w:t>
      </w:r>
      <w:r>
        <w:rPr>
          <w:spacing w:val="-2"/>
          <w:sz w:val="28"/>
          <w:szCs w:val="28"/>
        </w:rPr>
        <w:t>депутатов Роговского сельского поселения не позднее 01 декабря 2015 года и зарегистрирован в соот</w:t>
      </w:r>
      <w:r>
        <w:rPr>
          <w:sz w:val="28"/>
          <w:szCs w:val="28"/>
        </w:rPr>
        <w:softHyphen/>
        <w:t>ветствии с Регламентом Собрания депутатов Роговского сельского поселения;</w:t>
      </w:r>
    </w:p>
    <w:p>
      <w:pPr>
        <w:pStyle w:val="Normal"/>
        <w:suppressAutoHyphens w:val="true"/>
        <w:autoSpaceDE w:val="false"/>
        <w:spacing w:lineRule="auto" w:line="264"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 заключения по проекту решения  о бюджете поселения на 2016 год представляются в комиссию   по бюджету, налогам и муниципальной  собственности не позднее чем за один рабо</w:t>
        <w:softHyphen/>
        <w:t>чий день до дня проведения заседания указанной комиссии, на которой будет рассматриваться проект решения  о  бюджете поселения на 2016 год;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5) публичные слушания по проекту решения  о бюджете поселения на 2016 год проводятся Собранием депутатов Роговского сельского поселения не позднее чем за два рабочих дня до дня, предшествующего дню проведения заседания комиссии по бюджету, налогам и муниципальной собственности, на которой будет рассматри</w:t>
        <w:softHyphen/>
        <w:t>ваться проект решения  о  бюджете поселения на 2016 год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3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положения нормативных правовых актов Роговского сельского поселения, касающиеся составления и утверждения проекта бюджета Роговского сельского поселения на 2016 год, а также их исполнения, в части планового периода применяются с учетом положений Федерального закона от 30 сентября 2015 года № 273-ФЗ «Об особенностях составления и утверждения проектов бюджетов бюджет</w:t>
        <w:softHyphen/>
        <w:t>ной системы Российской Федерации на 2016 год, о внесении изменений в отдельные законодательные акты Российской Федерации и признании утратившей силу статьи 3 Федерального закона «О приостановлении дейст</w:t>
        <w:softHyphen/>
        <w:t>вия отдельных положений Бюджетного кодекса Российской Федерации» и настоящего Решения.</w:t>
      </w:r>
    </w:p>
    <w:p>
      <w:pPr>
        <w:pStyle w:val="Style15"/>
        <w:suppressAutoHyphens w:val="true"/>
        <w:spacing w:before="240" w:after="120"/>
        <w:ind w:firstLine="737"/>
        <w:jc w:val="both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татья 4</w:t>
      </w:r>
    </w:p>
    <w:p>
      <w:pPr>
        <w:pStyle w:val="Normal"/>
        <w:suppressAutoHyphens w:val="true"/>
        <w:autoSpaceDE w:val="false"/>
        <w:spacing w:lineRule="auto" w:line="264"/>
        <w:ind w:firstLine="737"/>
        <w:jc w:val="both"/>
        <w:rPr/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А.М. Кулаги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5:47:00Z</dcterms:created>
  <dc:creator>ТРОЕНКО</dc:creator>
  <dc:description/>
  <cp:keywords/>
  <dc:language>en-US</dc:language>
  <cp:lastModifiedBy>User</cp:lastModifiedBy>
  <cp:lastPrinted>2015-10-23T09:46:00Z</cp:lastPrinted>
  <dcterms:modified xsi:type="dcterms:W3CDTF">2015-10-27T12:15:00Z</dcterms:modified>
  <cp:revision>4</cp:revision>
  <dc:subject/>
  <dc:title>Заместителю Главы Администрации</dc:title>
</cp:coreProperties>
</file>