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ЕГОРЛЫКСКИЙ РАЙОН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/>
      </w:pPr>
      <w:r>
        <w:rPr>
          <w:b/>
          <w:szCs w:val="28"/>
        </w:rPr>
        <w:t>СОБРАНИЕ ДЕПУТАТОВ РОГОВ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1993"/>
        <w:gridCol w:w="3939"/>
      </w:tblGrid>
      <w:tr>
        <w:trPr>
          <w:trHeight w:val="373" w:hRule="atLeast"/>
        </w:trPr>
        <w:tc>
          <w:tcPr>
            <w:tcW w:w="3813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_____________    2015 года</w:t>
            </w:r>
          </w:p>
        </w:tc>
        <w:tc>
          <w:tcPr>
            <w:tcW w:w="19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          </w:t>
            </w:r>
          </w:p>
        </w:tc>
        <w:tc>
          <w:tcPr>
            <w:tcW w:w="39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. Рогов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брания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оговского сельского поселения от 17.09.2013г № 34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бюджетном процессе в Роговском сельском поселении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решения Собрания депутатов Роговского сельского поселения в соответствие с Областным законом от 03.08.2007 года № 743-ЗС «О бюджетном процессе в Ростовской области», руководствуясь статьей 27 Устава муниципального образования «Роговское сельское поселение», Собрание депутатов Роговского сельского поселения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брания депутатов Рог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7.09.2013  № 34 «</w:t>
      </w:r>
      <w:r>
        <w:rPr>
          <w:rFonts w:cs="Times New Roman" w:ascii="Times New Roman" w:hAnsi="Times New Roman"/>
          <w:bCs/>
          <w:sz w:val="28"/>
          <w:szCs w:val="28"/>
        </w:rPr>
        <w:t>О бюджетном процессе в Роговском сельском поселении»</w:t>
      </w:r>
      <w:r>
        <w:rPr>
          <w:rFonts w:cs="Times New Roman" w:ascii="Times New Roman" w:hAnsi="Times New Roman"/>
          <w:sz w:val="28"/>
          <w:szCs w:val="28"/>
        </w:rPr>
        <w:t xml:space="preserve"> 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Статью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«Статья 4. Бюджетная классификация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. Бюджетная классификация Российской Федерации является группировкой доходов, расходов и источников финансирования дефицитов бюджетов бюджетной системы Российской Федерации, используемой для составления и исполнения бюджетов, а также группировкой доходов, расходов и источников финансирования дефицитов бюджетов и (или) операций сектора государственного управления, используемой для ведения бюджетного (бухгалтерского) учета, составления бюджетной (бухгалтерской) и иной финансовой отчетности, обеспечивающей сопоставимость показателей бюджетов бюджетной системы Российской Федерации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Определение принципов назначения, структуры, порядка формирования и применения кодов бюджетной классификации Российской Федерации, а также присвоение кодов составным частям бюджетной классификации Российской Федерации, которые 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являются едиными для бюджетов бюджетной системы Российской Федерации, осуществляются Министерством финансов Российской Федерации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2. Перечень главных администраторов доходов бюджета поселения, закрепляемые за ними виды (подвиды) доходов бюджета, утверждаются Решением о бюджете на очередной финансовый год и плановый период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В случаях изменения состава и (или) функций главных администраторов доходов бюджета поселения,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поселения, а также в состав закрепленных за ними кодов классификации доходов бюджета вносятся на основании постановления Администрации Роговского сельского поселения без внесения изменений в Решение о бюджете на очередной финансовый год и плановый период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3. Перечень разделов, подразделов, целевых статей (муниципальных программ Роговского сельского поселения и непрограммных направлений деятельности), групп и подгрупп видов расходов бюджета поселения утверждается в составе ведомственной структуры расходов бюджета поселения Решением о бюджете на очередной финансовый год и плановый период либо в установленных Бюджетным кодексом Российской Федерации случаях сводной бюджетной росписью бюджета поселения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Целевые статьи расходов бюджета поселения формируются в соответствии с муниципальными программами Роговского сельского поселения, не включенными в муниципальные программы Роговского сельского поселения направлениями деятельности муниципальных органов Роговского сельского поселения (в целях настоящего Решения - непрограммные направления деятельности), и (или) расходными обязательствами, подлежащими исполнению за счет средств бюджета поселения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Каждому публичному нормативному обязательству, межбюджетному трансферту, обособленной функции (сфере, направлению) деятельности органов муниципальной власти Роговского сельского поселения, присваиваются уникальные коды целевых статей расходов бюджета поселения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Перечень и коды целевых статей расходов бюджета поселения устанавливаются Администрацией Роговского сельского поселения, если иное не установлено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Перечень и коды целевых статей расходов бюджета поселения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из федерального бюджета, определяются в порядке, установленном Министерством финансов Российской Федерации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4. Перечень главных администраторов источников финансирования дефицита  бюджета поселения утверждается Решением о бюджете на очередной финансовый год и плановый период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В случаях изменения состава и (или) функций главных администраторов источников финансирования дефицита бюджета поселения, а также изменения принципов назначения и присвоения структуры кодов классификации источников финансирования дефицита бюджета поселения изменения в перечень главных администраторов источников финансирования дефицита бюджета поселения, а также в состав закрепленных за ними кодов классификации источников финансирования дефицита бюджета поселения вносятся на основании постановления Администрации Роговского сельского поселения без внесения изменений в Решение о бюджете на очередной финансовый год и плановый период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Перечень статей источников финансирования дефицита бюджета поселения утверждается Решением о бюджете на очередной финансовый год и плановый период при утверждении источников финансирования дефицита бюджета поселения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Перечень кодов видов источников финансирования дефицитов бюджетов, главными администраторами которых являются органы муниципальной власти Роговского сельского поселения и (или) находящиеся в их ведении казенные учреждения, утверждается Администрацией Роговского сельского поселения.</w:t>
      </w:r>
    </w:p>
    <w:p>
      <w:pPr>
        <w:pStyle w:val="Normal"/>
        <w:autoSpaceDE w:val="false"/>
        <w:ind w:firstLine="54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5. В бюджете поселения в соответствии с бюджетной классификацией Российской Федерации раздельно предусматриваются средства, направляемые на исполнение расходных обязательств Роговского сельского поселения и  переданных полномочий,  осуществляемых  за счет субвенций из федерального и областного бюдже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татью 5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атья 5. </w:t>
      </w:r>
      <w:r>
        <w:rPr>
          <w:rFonts w:cs="Times New Roman" w:ascii="Times New Roman" w:hAnsi="Times New Roman"/>
          <w:b/>
          <w:sz w:val="28"/>
          <w:szCs w:val="28"/>
        </w:rPr>
        <w:t>Доходы Роговского сельского поселения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1. Доходы бюджета Роговского сельского поселения формирую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2. Администрация Роговского сельского поселения  в соответствии с требованиями статьи 47.1 Бюджетного кодекса Российской Федерации обязано вести реестр источников доходов бюджета поселения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3. Реестр источников доходов  бюджета сельского поселения формируется и ведется в порядке, установленном Администрацией Роговского сельского поселения."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1.3. Пункт 4 статьи 6 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 Муниципальные  контракты заключаются в соответствии с планом-графиком закупок товаров, работ, услуг для обеспечения муниципальных нужд Роговского сельского поселения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, за исключением случаев, установленных Бюджет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»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8"/>
          <w:szCs w:val="28"/>
        </w:rPr>
        <w:t>1.4. Статью 1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13. Бюджетные полномочия участников бюджетного процесса в сфере муниципального финансового контроля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8"/>
          <w:szCs w:val="28"/>
        </w:rPr>
        <w:t>Бюджетные полномочия участников бюджетного процесса по осуществлению муниципального финансового контроля, внутреннего финансового контроля и внутреннего финансового аудита установлены Бюджетным кодексом Российской Федерации.»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8"/>
          <w:szCs w:val="28"/>
        </w:rPr>
        <w:t>1.5. Статью 22 исключить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1.6. Подпункт 4 пункта 3 статьи 24 изложить в следующей редакции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«4. ведомственная структура расходов бюджета сельского поселения на очередной финансовый год и плановый период по главным распорядителям бюджетных средств, разделам, подразделам и (или) целевым статьям (муниципальным программам Роговского сельского поселения и непрограммным направлениям деятельности), группам и подгруппам видов расходов классификации расходов бюджетов»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.7. В пункте 1 статьи 26 слова «не позднее 15 ноября» заменить словами «не позднее 20 ноября»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.8. В пункте 1 статьи 27 слова «не позднее 15 ноября» заменить словами «не позднее 20 ноября»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1.9. Статью 39 исключить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.10. Пункт 3 статьи 42 исключить.</w:t>
      </w:r>
      <w:bookmarkStart w:id="0" w:name="_GoBack"/>
      <w:bookmarkEnd w:id="0"/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подписания, за исключением положений, для которых настоящим Решением установлен иной срок вступления в силу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 части 1 статьи 4 применяются к правоотношениям, возникающим при составлении и исполнении бюджета поселения, начиная с бюджета поселения на 2016 год и на плановый период 2017 и 2018 год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1.2 пункта 1 настоящего решения вступает в силу с 1 января 2016 го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овского сельского поселения             ________________      А.М. Кулагин</w:t>
      </w:r>
    </w:p>
    <w:sectPr>
      <w:footerReference w:type="default" r:id="rId5"/>
      <w:type w:val="nextPage"/>
      <w:pgSz w:w="11906" w:h="16838"/>
      <w:pgMar w:left="1418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left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C782EF65744F87A99895BDFFB30DD828EB1B0688F3F42FE4FCC4CDF870N5K" TargetMode="External"/><Relationship Id="rId3" Type="http://schemas.openxmlformats.org/officeDocument/2006/relationships/hyperlink" Target="consultantplus://offline/ref=09C782EF65744F87A99895BDFFB30DD828EB1B0688F3F42FE4FCC4CDF870N5K" TargetMode="External"/><Relationship Id="rId4" Type="http://schemas.openxmlformats.org/officeDocument/2006/relationships/hyperlink" Target="consultantplus://offline/ref=2706DB89E5F4A2BBF64C0BD425218D49DE88A8C486305758915BC64F72t9w4I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47:00Z</dcterms:created>
  <dc:creator>Admin</dc:creator>
  <dc:description/>
  <cp:keywords/>
  <dc:language>en-US</dc:language>
  <cp:lastModifiedBy>User</cp:lastModifiedBy>
  <cp:lastPrinted>2014-06-30T13:18:00Z</cp:lastPrinted>
  <dcterms:modified xsi:type="dcterms:W3CDTF">2015-09-29T08:48:00Z</dcterms:modified>
  <cp:revision>7</cp:revision>
  <dc:subject/>
  <dc:title>РОССИЙСКАЯ ФЕДЕРАЦИЯ</dc:title>
</cp:coreProperties>
</file>