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720" w:leader="none"/>
        </w:tabs>
        <w:jc w:val="left"/>
        <w:outlineLvl w:val="0"/>
        <w:rPr>
          <w:sz w:val="24"/>
        </w:rPr>
      </w:pPr>
      <w:r>
        <w:rPr>
          <w:sz w:val="24"/>
        </w:rPr>
        <w:t xml:space="preserve"> </w:t>
      </w:r>
      <w:r>
        <w:rPr>
          <w:sz w:val="24"/>
        </w:rPr>
        <w:tab/>
        <w:t>23.09.2015-03.10.2015</w:t>
      </w:r>
    </w:p>
    <w:p>
      <w:pPr>
        <w:pStyle w:val="Heading"/>
        <w:numPr>
          <w:ilvl w:val="0"/>
          <w:numId w:val="0"/>
        </w:numPr>
        <w:outlineLvl w:val="0"/>
        <w:rPr>
          <w:b/>
          <w:b/>
          <w:sz w:val="24"/>
        </w:rPr>
      </w:pPr>
      <w:r>
        <w:rPr>
          <w:sz w:val="24"/>
        </w:rPr>
        <w:t xml:space="preserve">  </w:t>
      </w:r>
      <w:r>
        <w:rPr>
          <w:sz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pP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РОГОВ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sz w:val="24"/>
          <w:szCs w:val="24"/>
        </w:rPr>
        <w:t>СОБРАНИЕ ДЕПУТАТОВ РОГОВСКОГО СЕЛЬСКОГО ПОСЕЛЕНИ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6" w:hanging="0"/>
        <w:jc w:val="center"/>
        <w:rPr/>
      </w:pPr>
      <w:r>
        <w:rPr>
          <w:sz w:val="24"/>
        </w:rPr>
        <w:t>О проекте  Устава муниципального образования «Роговск</w:t>
      </w:r>
      <w:r>
        <w:rPr/>
        <w:t>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Принято</w:t>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______________ 2015 года</w:t>
            </w:r>
          </w:p>
        </w:tc>
      </w:tr>
      <w:tr>
        <w:trPr/>
        <w:tc>
          <w:tcPr>
            <w:tcW w:w="328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294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r>
    </w:tbl>
    <w:p>
      <w:pPr>
        <w:pStyle w:val="Normal"/>
        <w:ind w:firstLine="708"/>
        <w:jc w:val="both"/>
        <w:rPr/>
      </w:pPr>
      <w:r>
        <w:rPr>
          <w:rFonts w:cs="Times New Roman" w:ascii="Times New Roman" w:hAnsi="Times New Roman"/>
          <w:sz w:val="24"/>
          <w:szCs w:val="24"/>
        </w:rPr>
        <w:t>В целях приведения Устава муниципального образования «Рог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ь за основу проект Устава муниципального образования «Роговское сельское поселение» (приложение 1).</w:t>
      </w:r>
    </w:p>
    <w:p>
      <w:pPr>
        <w:pStyle w:val="TextBodyIndent"/>
        <w:ind w:left="283" w:firstLine="709"/>
        <w:rPr/>
      </w:pPr>
      <w:r>
        <w:rPr>
          <w:rFonts w:cs="Times New Roman" w:ascii="Times New Roman" w:hAnsi="Times New Roman"/>
          <w:sz w:val="24"/>
          <w:szCs w:val="24"/>
        </w:rPr>
        <w:t>2. Установить порядок учета предложений по проекту Устава муниципального образования «Роговское  сельское поселение» и участия граждан в его обсуждении (приложение 2).</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3. Назначить публичные слушания по проекту Устава муниципального образования «Роговское сельское поселение» на 15:00  часов  15  октября  2015  года. Провести публичные слушания в актовом зале дома культуры Роговского  сельского поселения по адресу: пер. Победы, д.10, пос.  Роговский.</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бнаро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Рог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 М. Кула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 №1</w:t>
      </w:r>
      <w:r>
        <w:rPr>
          <w:rFonts w:eastAsia="Calibri" w:cs="Times New Roman" w:ascii="Times New Roman" w:hAnsi="Times New Roman"/>
          <w:sz w:val="24"/>
          <w:szCs w:val="24"/>
          <w:lang w:eastAsia="en-US"/>
        </w:rPr>
        <w:t xml:space="preserve">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брания депутатов </w:t>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Роговского сельского поселения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от __.__.2015 № ____</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ЕКТ УСТАВА</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jc w:val="center"/>
        <w:rPr/>
      </w:pPr>
      <w:r>
        <w:rPr>
          <w:rFonts w:cs="Times New Roman" w:ascii="Times New Roman" w:hAnsi="Times New Roman"/>
          <w:sz w:val="24"/>
          <w:szCs w:val="24"/>
        </w:rPr>
        <w:t>«Роговское сельское поселение»</w:t>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поселок Роговский</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Роговское сельское поселение» (далее также – Роговское сельское поселение) определены Областным законом от 19 ноября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Рог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Роговски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Зар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Матрос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Рассвет.</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Рог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ение условий для развития на территории 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земельных участков в границах Роговского сельского поселения для муниципальных нужд, осуществление муниципального земельного контроля в границах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0)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5)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Роговского сельского поселения и главы Администрации Рог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оговского сельского поселен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Роговского сельского поселения и главой Администрации Роговского сельского поселения, оформляется решением Собрания депутатов Роговского сельского поселения и правовым актом главы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бращается в Избирательную комиссию 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збирательная комиссия 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говского сельского поселения или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Роговского сельского поселения признает, что вопрос, выносимый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Роговского сельского поселения признает, что основания для отзыва депутата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тсутствуют,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инимается Собранием депутатов Роговского сельского поселения при принятии решения о соответствии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4"/>
          <w:szCs w:val="24"/>
        </w:rPr>
        <w:t xml:space="preserve"> </w:t>
      </w:r>
      <w:r>
        <w:rPr>
          <w:rFonts w:cs="Times New Roman" w:ascii="Times New Roman" w:hAnsi="Times New Roman"/>
          <w:sz w:val="24"/>
          <w:szCs w:val="24"/>
        </w:rPr>
        <w:t>сельский населенный пункт, входящий в состав Рог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Администрации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Роговского сельского поселения в течение 30 календарных дней со дня поступления устава в Администрацию Роговского сельского поселения. При принятии главой Администрации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Роговского сельского поселения и печатью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Роговского сельского поселения, а в случае отказа в регистрации – копия правового акта главы Администрации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Роговского сельского поселения или </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Роговское сельское поселение», а также проект муниципального правового акта о внесении изменений и дополнений в Устав муниципального образования «Роговское сельское поселение», кроме случаев, когда изменения в Устав муниципального образования «Роговское сельское поселение» вносятся исключительно в целях приведения закрепляемых в Уставе муниципального образования «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Рогов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Роговского сельского поселения требуется получение согласия населения 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Роговского сельского поселения, постановление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Рогов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Роговского сельского поселения, председателя Собрания депутатов -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Роговского сельского поселения, председателя Собрания депутатов - главы Роговского сельского поселения, назначается соответственно Собранием депутатов Роговского сельского поселе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Роговского сельского поселения, постановление председателя Собрания депутатов – г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Роговского сельского поселения. На собрании граждан председательствует  председатель Собрания депутатов – г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председателя Собрания депутатов – главы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Рог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Рог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Рог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Роговского сельского поселения, избираемых на муниципальных выборах по </w:t>
      </w:r>
      <w:r>
        <w:rPr>
          <w:rFonts w:cs="Times New Roman" w:ascii="Times New Roman" w:hAnsi="Times New Roman"/>
          <w:i/>
          <w:iCs/>
          <w:sz w:val="24"/>
          <w:szCs w:val="24"/>
        </w:rPr>
        <w:t xml:space="preserve">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Рог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ем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Роговского сельского поселения является главой муниципального образования «Рого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Роговского сельского поселения, избранного из состава Собрания депутатов Роговского сельского поселения,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Роговского сельского поселения на оставшийся срок полномоч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Роговского сельского поселения, полномочия которого прекращены досрочно на основании решения Собрания депутатов Роговского сельского поселения об удалении его в отставку, обжалует в судебном порядке указанное решение, Собрание депутатов Роговского сельского поселения не вправе принимать решение об избрании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Роговского сельского поселения – главы Роговского сельского поселения в случае отсутствия председателя Собрания депутатов - главы Рог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Роговского сельского поселения подотчетна главе Администрации Роговского сельского поселения, подконтрольна главе Администрации Роговского сельского поселения и Собранию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Роговском сельском поселении устанавливае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Половина членов конкурсной комиссии назначаются Собранием депутатов 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4"/>
          <w:szCs w:val="24"/>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4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4"/>
          <w:szCs w:val="24"/>
        </w:rPr>
        <w:t>3.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ивает условия для развития на территории 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организует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Роговского сельского поселения, правил землепользования и застройки, утверждает подготовленную на основе генеральных планов 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ает местные нормативы градостроительного проектирования Роговского сельского поселения, резервирует земли и изымает земельные участки в границах Роговского сельского поселения для муниципальных нужд, осуществляет муниципальный земельный контроль в границах 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26) организует и осуществляет мероприятия по </w:t>
      </w:r>
      <w:r>
        <w:rPr>
          <w:rFonts w:cs="Times New Roman" w:ascii="Times New Roman" w:hAnsi="Times New Roman"/>
          <w:sz w:val="24"/>
          <w:szCs w:val="24"/>
          <w:lang w:val="hy-AM" w:eastAsia="hy-AM"/>
        </w:rPr>
        <w:t>территориальной обороне и</w:t>
      </w:r>
      <w:r>
        <w:rPr>
          <w:rFonts w:cs="Times New Roman" w:ascii="Times New Roman" w:hAnsi="Times New Roman"/>
          <w:sz w:val="24"/>
          <w:szCs w:val="24"/>
          <w:lang w:eastAsia="hy-AM"/>
        </w:rPr>
        <w:t xml:space="preserve"> </w:t>
      </w:r>
      <w:r>
        <w:rPr>
          <w:rFonts w:cs="Times New Roman" w:ascii="Times New Roman" w:hAnsi="Times New Roman"/>
          <w:sz w:val="24"/>
          <w:szCs w:val="24"/>
        </w:rPr>
        <w:t>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2)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6) обеспечивает выполнение работ, необходимых для создания искусственных земельных участков для нужд 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7) осуществляет меры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проекты и организует выполнение планов и программ комплексного социально-экономического развития Роговского сельского поселения, а также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3)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5)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9)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Роговского сельского поселения является муниципальным органом, который не входит в структуру органов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Роговского сельского поселения формируется Собранием депутатов 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Роговского сельского поселения, заместитель председателя и секретарь Избирательной комиссии Роговского сельского поселения избираются тайным голосованием на ее первом заседании из числа членов Избирательной комиссии 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оговского сельского поселения, выдает доверенности на представление интересов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Роговского сельского поселения для организации работы по исполнению принимаемых Избирательной комиссией 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Рог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Роговского сельского поселения оказывает содействие председателю Избирательной комиссии 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Роговского сельского поселения, </w:t>
      </w:r>
      <w:r>
        <w:rPr>
          <w:rFonts w:cs="Times New Roman" w:ascii="Times New Roman" w:hAnsi="Times New Roman"/>
          <w:iCs/>
          <w:sz w:val="24"/>
          <w:szCs w:val="24"/>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Роговского сельского поселения, председателя Собрания депутатов – главы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Председатель Собрания депутатов – глава Роговского сельского поселения, депутат Собрания депутатов Рог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Роговского сельского поселения, председателя Собрания депутатов – главы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говского сельского поселения, председателя Собрания депутатов – главы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Роговского сельского поселения, председатель Собрания депутатов – глава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говского сельского поселения, председателя Собрания депутатов – главы 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говского сельского поселения, председателем Собрания депутатов – главой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3.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Роговского сельского поселения, председателя Собрания депутатов – главы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Роговского сельского поселения, председатель Собрания депутатов – глава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говского сельского поселения, председателя Собрания депутатов – главы 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депутат Собрания депутатов Роговского сельского поселения, председатель Собрания депутатов – глава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председатель Собрания депутатов – глава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депутат Собрания депутатов Роговского сельского поселения, председатель Собрания депутатов – глава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Роговского сельского поселения, председателя Собрания депутатов – главы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Роговского сельского поселения, председатель Собрания депутатов – глава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председателя Собрания депутатов - главы Роговского сельского поселения,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обладаю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Роговского сельского поселения предлож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а заседаниях Собрания депутатов 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Рог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Роговского сельского поселения обеспечиваются необходимые условия для проведения отчетов и встреч с избирателями. По их просьбе Администрация Рог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Роговского сельского поселения, заседания комиссии (комитета) Собрания депутатов Рог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4"/>
          <w:szCs w:val="24"/>
        </w:rPr>
      </w:pPr>
      <w:r>
        <w:rPr>
          <w:rFonts w:cs="Times New Roman" w:ascii="Times New Roman" w:hAnsi="Times New Roman"/>
          <w:sz w:val="24"/>
          <w:szCs w:val="24"/>
        </w:rPr>
        <w:t xml:space="preserve">Статья 43.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iCs/>
          <w:sz w:val="24"/>
          <w:szCs w:val="24"/>
        </w:rPr>
        <w:t>, депутату Собрания депутатов 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sz w:val="24"/>
          <w:szCs w:val="24"/>
        </w:rPr>
        <w:t>, финансируются за счет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Роговского сельского поселения обязан опубликовать (обнарод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Роговское сельское поселение»), вступают в силу после истечения срока полномочий представительного органа муниципального образования «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Роговского сельского поселения учитывается при принятии решений Собрания депутатов Роговского сельского поселения как голос депутата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Роговского сельского поселения, направляются председателю Собрания депутатов – главе 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Роговского сельского поселения, председателем Собрания депутатов - главой Роговского сельского поселения, главой Администрации 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Администрации Роговского сельского поселения или при наличии заключения главы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Роговского сельского поселения, иных местах, определенных главой Администрации 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Роговского сельского поселения – в течение 30 дней со дня подписа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Роговского сельского поселения – в течение 30 дней со дня подписания главой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Роговского сельского поселения. Периодичность и форма отчетов устанавли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Роговского сельского поселения или по инициативе главы Администрации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Составление, рассмотрение и утвержд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Роговского сельского поселения вносится на рассмотрение Собрания депутатов Роговского сельского поселения главой Администрации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Роговского сельского поселения устанавливаю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Исполн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Контроль за исполнением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Муниципальный долг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Роговского сельского поселения о бюджете Рог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Роговского сельского поселения вправе в целях управления муниципальным долгом Роговского сельского поселения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Рог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Роговского сельского поселения право осуществления муниципальных внутренних заимствований принадлежит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Роговского сельского поселения Собранию депутатов Роговского сельского поселения в виде приложения к проекту решения о бюджете Рог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Роговского сельского поселения в указанных случаях издает постановление Администрации Рог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депутатов Собрания депутатов Роговского сельского поселения, председателя Собрания депутатов – глава 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Роговского сельского поселения вправе отозвать депутатов Собрания депутатов Роговского сельского поселения, председателя Собрания депутатов – главу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Собрания депутатов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Роговск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Роговского сельского поселения обратиться в суд с заявлением для установления факта отсутствия их вины за непроведение Собранием депутатов 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председателя Собрания депутатов – главы Роговского сельского поселения, главы Администрации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Роговского сельского поселения, главой Администрации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Роговского сельского поселения, глава Администрации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овершения председателем Собрания депутатов – главой Роговского сельского поселения, главой Администрации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Роговского сельского поселения, глава Администрации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Роговского сельского поселения, главу Администрации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Удаление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Рог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 выдвижении данной инициативы председатель Собрания депутатов – г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председатель Собрания депутатов – г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Роговского сельского поселения, на котором рассматривается указанная инициатива, проходит под председательством депутата Собрания депутатов Роговского сельского поселения, уполномоченного на это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Роговского сельского поселения в отставку подписывается депутатом, председательствующим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Роговского сельского поселения решения об удалении председателя Собрания депутатов – главы 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тклонена Собранием депутатов Роговского сельского поселения, вопрос об удалении председателя Собрания депутатов – г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Роговского сельского поселения</w:t>
      </w:r>
      <w:r>
        <w:rPr>
          <w:rFonts w:cs="Times New Roman" w:ascii="Times New Roman" w:hAnsi="Times New Roman"/>
          <w:sz w:val="24"/>
          <w:szCs w:val="24"/>
          <w:lang w:eastAsia="hy-AM"/>
        </w:rPr>
        <w:t>, в отношении которого Собранием депутата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Рог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Рог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Рогов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Роговского сельского поселения, избранных на повторных и дополнительных выборах депутатов Собрания депутатов Рогов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Рогов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Роговского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Роговского сельского поселения, на котором будет избираться председатель Собрания депутатов - глава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Роговского сельского поселения, в том числе в части определения условий контракта с главой Администрации Роговского сельского поселения, порядка проведения конкурса на замещение должности главы Администрации Роговского сельского поселения, общего числа членов конкурсной комиссии в Рогов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4. Со дня вступления в силу настоящего Устава выборы Главы 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Роговского сельского поселения, назначенным по контракту</w:t>
      </w:r>
      <w:r>
        <w:rPr>
          <w:rFonts w:eastAsia="Calibri" w:cs="Times New Roman" w:ascii="Times New Roman" w:hAnsi="Times New Roman"/>
          <w:sz w:val="24"/>
          <w:szCs w:val="24"/>
          <w:lang w:eastAsia="en-US"/>
        </w:rPr>
        <w:t>, полномочия главы Администрации Роговского сельского поселения, исполняет заведующий сектором экономики и финансов</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Роговского сельского поселения в соответствии с абзацем первым настоящего пункта, отсутствует,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решением Собрания депутатов Рог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Роговского сельского поселения до вступления в должность председателя Собрания депутатов - главы Роговского поселения, избранного в соответствии с пунктом 2 статьи 26 настоящего Устава, исполняет заместитель председателя Собрания депутатов Роговского сельского поселения, а в случае отсутствия заместителя председателя Собрания депутатов Роговского сельского поселения – депутат Собрания депутатов Рог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Роговского сельского поселения, со дня прекращения полномочий Главы Роговского сельского поселения исполняют свои обязанности до дня начала исполнения своих полномочий главой Администрации Рог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 №2</w:t>
      </w:r>
      <w:r>
        <w:rPr>
          <w:rFonts w:eastAsia="Calibri" w:cs="Times New Roman" w:ascii="Times New Roman" w:hAnsi="Times New Roman"/>
          <w:sz w:val="24"/>
          <w:szCs w:val="24"/>
          <w:lang w:eastAsia="en-US"/>
        </w:rPr>
        <w:t xml:space="preserve">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брания депутатов </w:t>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Роговского сельского поселения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от __.__.2015 № ____</w:t>
      </w:r>
    </w:p>
    <w:p>
      <w:pPr>
        <w:pStyle w:val="Normal"/>
        <w:autoSpaceDE w:val="false"/>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608" w:firstLine="608"/>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0" w:leader="none"/>
        </w:tabs>
        <w:ind w:left="-608" w:firstLine="608"/>
        <w:rPr>
          <w:color w:val="000000"/>
          <w:sz w:val="24"/>
        </w:rPr>
      </w:pPr>
      <w:r>
        <w:rPr>
          <w:color w:val="000000"/>
          <w:sz w:val="24"/>
        </w:rPr>
        <w:t>Порядок</w:t>
      </w:r>
    </w:p>
    <w:p>
      <w:pPr>
        <w:pStyle w:val="Heading2"/>
        <w:tabs>
          <w:tab w:val="clear" w:pos="708"/>
          <w:tab w:val="left" w:pos="0" w:leader="none"/>
        </w:tabs>
        <w:ind w:left="-608" w:firstLine="608"/>
        <w:rPr/>
      </w:pPr>
      <w:r>
        <w:rPr>
          <w:color w:val="000000"/>
          <w:sz w:val="24"/>
        </w:rPr>
        <w:t>учета предложений по проекту Устава муниципального образования «Роговское сельское поселение» и участия граждан в его обсужд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Роговское сельское поселение» направляются в письменном или электронном виде Главе Роговского сельского поселения  (пер. Победы, д.10, п. Роговский Егорлыкский  район, Ростовская область, 347681, факс 45-2-34,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3@donpac.</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Роговское сельское поселение» рассматриваются на заседании соответствующей постоянной комиссии Собрания депутатов Роговского сельского поселения или на заседании Собрания депутатов Роговского сельского поселения. На их основе депутатами Собрания депутатов Роговского сельского поселения могут быть внесены поправки к проекту Устава муниципального образования «Роговское сельское поселение».</w:t>
      </w:r>
    </w:p>
    <w:p>
      <w:pPr>
        <w:pStyle w:val="Normal"/>
        <w:ind w:firstLine="720"/>
        <w:jc w:val="both"/>
        <w:rPr/>
      </w:pPr>
      <w:r>
        <w:rPr>
          <w:rFonts w:cs="Times New Roman" w:ascii="Times New Roman" w:hAnsi="Times New Roman"/>
          <w:sz w:val="24"/>
          <w:szCs w:val="24"/>
        </w:rPr>
        <w:t>3. Граждане участвуют в обсуждении проекта Устава муниципального образования «Роговское сельское поселение» посредством:</w:t>
      </w:r>
    </w:p>
    <w:p>
      <w:pPr>
        <w:pStyle w:val="Normal"/>
        <w:ind w:firstLine="720"/>
        <w:jc w:val="both"/>
        <w:rPr/>
      </w:pPr>
      <w:r>
        <w:rPr>
          <w:rFonts w:cs="Times New Roman" w:ascii="Times New Roman" w:hAnsi="Times New Roman"/>
          <w:sz w:val="24"/>
          <w:szCs w:val="24"/>
        </w:rPr>
        <w:t>участия в публичных слушаниях по проекту Устава муниципального образования «Роговское сельское поселение»;</w:t>
      </w:r>
    </w:p>
    <w:p>
      <w:pPr>
        <w:pStyle w:val="Normal"/>
        <w:ind w:firstLine="720"/>
        <w:jc w:val="both"/>
        <w:rPr/>
      </w:pPr>
      <w:r>
        <w:rPr>
          <w:rFonts w:cs="Times New Roman" w:ascii="Times New Roman" w:hAnsi="Times New Roman"/>
          <w:sz w:val="24"/>
          <w:szCs w:val="24"/>
        </w:rPr>
        <w:t>участия в заседаниях Собрания депутатов Роговского сельского поселения и соответствующей постоянной комиссии Собрания депутатов Роговского сельского поселения, на которых рассматривается вопрос о проекте (принятии) Устава муниципального образования «Роговское сельское поселение».</w:t>
      </w:r>
    </w:p>
    <w:p>
      <w:pPr>
        <w:pStyle w:val="Normal"/>
        <w:ind w:firstLine="720"/>
        <w:jc w:val="both"/>
        <w:rPr/>
      </w:pPr>
      <w:r>
        <w:rPr>
          <w:rFonts w:cs="Times New Roman" w:ascii="Times New Roman" w:hAnsi="Times New Roman"/>
          <w:sz w:val="24"/>
          <w:szCs w:val="24"/>
        </w:rPr>
        <w:t>4. Публичные слушания по проекту Устава муниципального образования «Роговское сельское поселение» проводятся в порядке, установленном Уставом муниципального образования «Роговское сельское поселение» и решениями Собрания депутатов Роговского сельского поселения.</w:t>
      </w:r>
    </w:p>
    <w:p>
      <w:pPr>
        <w:pStyle w:val="Normal"/>
        <w:tabs>
          <w:tab w:val="clear" w:pos="708"/>
          <w:tab w:val="left" w:pos="4860" w:leader="none"/>
        </w:tabs>
        <w:ind w:firstLine="720"/>
        <w:jc w:val="both"/>
        <w:rPr/>
      </w:pPr>
      <w:r>
        <w:rPr>
          <w:rFonts w:cs="Times New Roman" w:ascii="Times New Roman" w:hAnsi="Times New Roman"/>
          <w:sz w:val="24"/>
          <w:szCs w:val="24"/>
        </w:rPr>
        <w:t>5. Допуск граждан на заседания Собрания депутатов Роговского сельского поселения и его постоянной комиссии осуществляется в порядке, установленном Регламентом Собрания депутатов Роговского сельского поселения.</w:t>
      </w:r>
    </w:p>
    <w:p>
      <w:pPr>
        <w:pStyle w:val="Normal"/>
        <w:tabs>
          <w:tab w:val="clear" w:pos="708"/>
          <w:tab w:val="left" w:pos="3990"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Основной текст с отступом Знак"/>
    <w:qFormat/>
    <w:rPr>
      <w:sz w:val="22"/>
      <w:szCs w:val="22"/>
      <w:lang w:val="ru-RU"/>
    </w:rPr>
  </w:style>
  <w:style w:type="character" w:styleId="2">
    <w:name w:val="Заголовок 2 Знак"/>
    <w:qFormat/>
    <w:rPr>
      <w:rFonts w:ascii="Times New Roman" w:hAnsi="Times New Roman" w:cs="Times New Roman"/>
      <w:b/>
      <w:bCs/>
      <w:color w:val="000000"/>
      <w:sz w:val="1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6:00Z</dcterms:created>
  <dc:creator>User</dc:creator>
  <dc:description/>
  <cp:keywords/>
  <dc:language>en-US</dc:language>
  <cp:lastModifiedBy>Administrator</cp:lastModifiedBy>
  <cp:lastPrinted>2015-09-23T11:41:00Z</cp:lastPrinted>
  <dcterms:modified xsi:type="dcterms:W3CDTF">2015-09-23T07:41:00Z</dcterms:modified>
  <cp:revision>9</cp:revision>
  <dc:subject/>
  <dc:title/>
</cp:coreProperties>
</file>