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Внесен на рассмотрение с 23.07.2015г по 03.08.2015г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0"/>
        <w:gridCol w:w="1170"/>
        <w:gridCol w:w="1350"/>
        <w:gridCol w:w="3163"/>
      </w:tblGrid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Решение</w:t>
            </w:r>
          </w:p>
        </w:tc>
      </w:tr>
      <w:tr>
        <w:trPr/>
        <w:tc>
          <w:tcPr>
            <w:tcW w:w="10083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400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от                 2015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№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брания</w:t>
      </w:r>
    </w:p>
    <w:p>
      <w:pPr>
        <w:pStyle w:val="ConsPlusTitl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Роговского сельского поселения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 xml:space="preserve">от 24.12.2014г № 27 « О бюджете Роговского сельского 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оселения Егорлыкского района на 2015 год и на плановый</w:t>
      </w:r>
    </w:p>
    <w:p>
      <w:pPr>
        <w:pStyle w:val="ConsPlusTitle"/>
        <w:rPr/>
      </w:pPr>
      <w:r>
        <w:rPr>
          <w:color w:val="000000"/>
          <w:sz w:val="26"/>
          <w:szCs w:val="26"/>
        </w:rPr>
        <w:t>период 2016 и 2017 годов»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             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Статья 1    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Решение Собрания депутатов Роговского сельского поселения «О бюджете Роговского сельского поселения Егорлыкского района на 2015 год и на плановый период 2016 и 2017 годов» следующие изменения: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В пп. 1 п. 1 ст. 1 цифру «9276,6» заменить на «9289,6»;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 В пп. 2 п. 1 ст. 1 цифру «9596,4» заменить на «9289,6»;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В пп. 4 п. 1 ст. 1 цифру «</w:t>
      </w:r>
      <w:r>
        <w:rPr>
          <w:rFonts w:cs="Times New Roman" w:ascii="Times New Roman" w:hAnsi="Times New Roman"/>
          <w:sz w:val="26"/>
          <w:szCs w:val="26"/>
        </w:rPr>
        <w:t>5755,6» заменить на «5768,6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4. Приложение 1 изложить в следующей редакции: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left="2018" w:hanging="851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бъем поступлений доходов бюджета Роговского сельского поселения              Егорлыкского района на 2015 год</w:t>
      </w:r>
    </w:p>
    <w:p>
      <w:pPr>
        <w:pStyle w:val="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(тыс. рублей)</w:t>
      </w:r>
    </w:p>
    <w:tbl>
      <w:tblPr>
        <w:tblW w:w="10387" w:type="dxa"/>
        <w:jc w:val="left"/>
        <w:tblInd w:w="-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242"/>
        <w:gridCol w:w="1059"/>
      </w:tblGrid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д БК РФ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умма</w:t>
            </w:r>
          </w:p>
        </w:tc>
      </w:tr>
      <w:tr>
        <w:trPr>
          <w:tblHeader w:val="true"/>
          <w:trHeight w:val="316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RANGE!A1%3AC219"/>
            <w:bookmarkEnd w:id="0"/>
            <w:r>
              <w:rPr>
                <w:sz w:val="26"/>
                <w:szCs w:val="26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68,6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 и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0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1 020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3 0223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4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5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4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,4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1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1021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 0105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5 0301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2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1,7</w:t>
            </w:r>
          </w:p>
        </w:tc>
      </w:tr>
      <w:tr>
        <w:trPr>
          <w:trHeight w:val="26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1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93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1030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1,0</w:t>
            </w:r>
          </w:p>
        </w:tc>
      </w:tr>
      <w:tr>
        <w:trPr>
          <w:trHeight w:val="42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0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30,7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06 0603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3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0 0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6 06043 10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42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0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0000 1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1 0500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0 0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0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6020 0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4 06025 10 0000 43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9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1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16 5100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51040 02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8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000 0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90050 10 0000 14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21,0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1001 10 0000 151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6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5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15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,3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местным бюджетам на ис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3024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000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0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405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04999 10 0000 15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5,2</w:t>
            </w:r>
          </w:p>
        </w:tc>
      </w:tr>
      <w:tr>
        <w:trPr>
          <w:trHeight w:val="7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6</w:t>
            </w:r>
          </w:p>
        </w:tc>
      </w:tr>
    </w:tbl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»;  </w:t>
      </w:r>
    </w:p>
    <w:p>
      <w:pPr>
        <w:pStyle w:val="Normal"/>
        <w:ind w:right="7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5. Приложение 3 изложить в следующей редакции: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                      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(тыс. 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331"/>
        <w:gridCol w:w="1463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76,6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709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»;</w:t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/>
      </w:pPr>
      <w:r>
        <w:rPr>
          <w:b w:val="false"/>
          <w:color w:val="000000"/>
          <w:sz w:val="26"/>
          <w:szCs w:val="26"/>
        </w:rPr>
        <w:t>6. Приложение 9 изложить в следующей редакции:</w:t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Егорлыкского района  на 2015 год и на плановый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Роговского сельского поселения и непрограммным направлениям деятельности), группам и подгруппам видов расходов классификации расходов бюджетов на 2015 год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850"/>
        <w:gridCol w:w="993"/>
        <w:gridCol w:w="1257"/>
        <w:gridCol w:w="663"/>
        <w:gridCol w:w="957"/>
      </w:tblGrid>
      <w:tr>
        <w:trPr>
          <w:tblHeader w:val="true"/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1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 1 243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/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7. Приложение 11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ind w:left="-284" w:hanging="0"/>
        <w:jc w:val="righ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горлыкского района  на 2015 год и на плановый</w:t>
      </w:r>
    </w:p>
    <w:p>
      <w:pPr>
        <w:pStyle w:val="Normal"/>
        <w:ind w:left="-284" w:hanging="0"/>
        <w:jc w:val="right"/>
        <w:rPr>
          <w:color w:val="000000"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2016 и 2017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едомственная структура расходов бюджета Роговского сельского поселения Егорлыкского района на 2015 год </w:t>
      </w:r>
    </w:p>
    <w:p>
      <w:pPr>
        <w:pStyle w:val="Normal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</w:t>
      </w:r>
      <w:r>
        <w:rPr/>
        <w:t xml:space="preserve">                </w:t>
      </w:r>
      <w:r>
        <w:rPr/>
        <w:t>(тыс. рублей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65"/>
        <w:gridCol w:w="499"/>
        <w:gridCol w:w="629"/>
        <w:gridCol w:w="1321"/>
        <w:gridCol w:w="743"/>
        <w:gridCol w:w="1808"/>
      </w:tblGrid>
      <w:tr>
        <w:trPr>
          <w:tblHeader w:val="true"/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09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21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е фон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8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 1 24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4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"Безопасность дорожного движения" муниципальной программы Роговского сельского поселения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 пользования местного значения в рамках подпрограммы "Безопасность дорожного движения"  муниципальной программы Роговского сельского поселения  "Развитие транспортной инфраструктур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9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библиотечного дела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22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»;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</w:rPr>
        <w:t>8. Приложение 13 изложить в следующей редакции:</w:t>
      </w:r>
    </w:p>
    <w:p>
      <w:pPr>
        <w:pStyle w:val="Normal"/>
        <w:ind w:left="-284" w:hanging="0"/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О бюджете 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Егорлыкского района  на 2015 год и на плановый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8"/>
          <w:szCs w:val="28"/>
        </w:rPr>
        <w:t>период 2016 и 2017 годов»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о целевым статьям (муниципальным программам Рог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ов поселения на 2015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  <w:t>(тыс. рублей)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560"/>
        <w:gridCol w:w="761"/>
        <w:gridCol w:w="570"/>
        <w:gridCol w:w="766"/>
        <w:gridCol w:w="1034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З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09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1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5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Подпрограмма «Благоустро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8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</w:r>
            <w:r>
              <w:rPr>
                <w:rFonts w:cs="MS Sans Serif;Times New Roman" w:ascii="MS Sans Serif;Times New Roman" w:hAnsi="MS Sans Serif;Times New Roman"/>
                <w:color w:val="000000"/>
                <w:sz w:val="26"/>
                <w:szCs w:val="26"/>
              </w:rPr>
              <w:tab/>
            </w:r>
            <w:r>
              <w:rPr>
                <w:color w:val="000000"/>
                <w:sz w:val="26"/>
                <w:szCs w:val="26"/>
              </w:rPr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2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6"/>
                <w:szCs w:val="26"/>
              </w:rPr>
              <w:t>в рамках подпрограммы «Благоустройство»</w:t>
            </w:r>
            <w:r>
              <w:rPr>
                <w:color w:val="000000"/>
                <w:sz w:val="26"/>
                <w:szCs w:val="26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 1 24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2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1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одпрограмма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4,9</w:t>
            </w:r>
          </w:p>
        </w:tc>
      </w:tr>
      <w:tr>
        <w:trPr>
          <w:trHeight w:val="822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8,6</w:t>
            </w:r>
          </w:p>
        </w:tc>
      </w:tr>
      <w:tr>
        <w:trPr>
          <w:trHeight w:val="106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,5</w:t>
            </w:r>
          </w:p>
        </w:tc>
      </w:tr>
      <w:tr>
        <w:trPr>
          <w:trHeight w:val="1335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библиотечного дела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1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8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«Развитие культурно-досуговой деятель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78,0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80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6,0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005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,4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рамках п</w:t>
            </w:r>
            <w:r>
              <w:rPr>
                <w:color w:val="000000"/>
                <w:sz w:val="26"/>
                <w:szCs w:val="26"/>
              </w:rPr>
              <w:t>одпрограммы «</w:t>
            </w:r>
            <w:r>
              <w:rPr>
                <w:color w:val="000000"/>
                <w:kern w:val="2"/>
                <w:sz w:val="26"/>
                <w:szCs w:val="26"/>
              </w:rPr>
              <w:t>Развитие культурно-досуговой деятельности</w:t>
            </w:r>
            <w:r>
              <w:rPr>
                <w:color w:val="000000"/>
                <w:sz w:val="26"/>
                <w:szCs w:val="26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 2 248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4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Мероприятия в области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капитальному ремонту внутрипоселковой автомобильной дороги в п. Роговский ул. Степная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4 1 24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,0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Безопасность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9,8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ановке недостающих дорожных знаков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,5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ходу за разметкой, нанесение вновь и восстановление изношенной вертикальной и горизонтальной разметки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,9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Мероприятия по обслуживанию внутрипоселковых дорог в зимний период (механизированная снегоочистка, борьба с зимней скользкостью, уборка снежных валов с обочин) в рамках подпрограммы «Безопасность дорожного движения» муниципальной программы  Роговского сельского поселения «Развитие транспортной инфраструктуры»»</w:t>
            </w:r>
            <w:r>
              <w:rPr>
                <w:color w:val="000000"/>
                <w:sz w:val="26"/>
                <w:szCs w:val="26"/>
              </w:rPr>
              <w:t xml:space="preserve">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6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я по устранению деформаций и повреждений покрытия дорожного полотна (текущий ремонт, мелкоямочный ремонт и т.д.) в рамках подпрограммы «Безопасность дорожного движения»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униципальной программы  Роговского сельского поселения «Развитие транспортной инфраструктуры»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3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финансирование расходов на ремонт и содержание автомобильных дорог общего пользования местного значения в рамках подпрограммы «Безопасность дорожного движения» муниципальной программы Роговского сельского поселения «Развитие транспортной инфраструктуры»</w:t>
            </w:r>
            <w:r>
              <w:rPr>
                <w:color w:val="000000"/>
                <w:sz w:val="26"/>
                <w:szCs w:val="26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24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монт и содержание автомобильных дорог общего пользования местного значения в рамках подпрограммы «Безопасность дорожного движения»  муниципальной программы Роговского сельского поселения  «Развитие транспортной инфраструк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 2 735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8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6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 1 244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4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ходы на выплаты по оплате труда работников  органов местного самоуправления </w:t>
            </w:r>
            <w:r>
              <w:rPr>
                <w:color w:val="000000"/>
                <w:sz w:val="26"/>
                <w:szCs w:val="26"/>
              </w:rPr>
              <w:t>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5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7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09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001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2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6"/>
                <w:szCs w:val="26"/>
              </w:rPr>
              <w:t xml:space="preserve">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1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6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511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723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созданию, содержанию и организации деятельности аварийно-спасательных служб и (или) аварийно-спасательных формирований на территории поселени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и осуществлению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рамках непрограммоного направления деятельности «Обеспечение деятельности Роговского сельского поселения»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межбюджетные трансферты на осуществление полномочий по организации ритуальных услуг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 9 85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9 0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обеспечение непредвиден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езервный фонд Администрации Роговского сельского поселения (Резервные сред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1 90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00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248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 9 999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  <w:t>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color w:val="000000"/>
          <w:sz w:val="26"/>
          <w:szCs w:val="26"/>
        </w:rPr>
        <w:t>Статья 2.</w:t>
      </w:r>
      <w:r>
        <w:rPr>
          <w:b/>
          <w:color w:val="000000"/>
          <w:sz w:val="26"/>
          <w:szCs w:val="26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Роговского </w:t>
      </w:r>
    </w:p>
    <w:p>
      <w:pPr>
        <w:pStyle w:val="Normal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А.М. Кулагин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722" w:leader="none"/>
        </w:tabs>
        <w:jc w:val="right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Рог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«   »        2015  года №              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тверждение собрания депутатов Роговского сельского поселения выносятся следующие изменения в Решение «О бюджете Роговского сельского поселения Егорлыкского района на 2015 год и на плановый период 2016 и 2017 годов»  № 27 от 24 декабря  2014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ХОД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1 02030 01 0000 110 +0,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2 1 05 01011 01 0000 110  +11,7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02 1 16 51040 02 0000 140 +0,7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Итого: +13,0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503 0112401 244 226-  51,6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-51,6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, кинематограф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801 0220059 244 226 +60,6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51 0801 0220059 244 310 +4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4,6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ИТОГО: +13,0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6" w:type="dxa"/>
        <w:jc w:val="left"/>
        <w:tblInd w:w="3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822"/>
        <w:gridCol w:w="1501"/>
        <w:gridCol w:w="1255"/>
      </w:tblGrid>
      <w:tr>
        <w:trPr/>
        <w:tc>
          <w:tcPr>
            <w:tcW w:w="8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5" w:type="dxa"/>
            <w:tcBorders/>
            <w:vAlign w:val="center"/>
          </w:tcPr>
          <w:p>
            <w:pPr>
              <w:pStyle w:val="Normal"/>
              <w:snapToGrid w:val="false"/>
              <w:ind w:right="-285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Заведующая сектором экономики и финансов                              О.Л. Однороб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5:12:00Z</dcterms:created>
  <dc:creator>Оля</dc:creator>
  <dc:description/>
  <cp:keywords/>
  <dc:language>en-US</dc:language>
  <cp:lastModifiedBy>User</cp:lastModifiedBy>
  <cp:lastPrinted>2015-07-23T08:41:00Z</cp:lastPrinted>
  <dcterms:modified xsi:type="dcterms:W3CDTF">2015-07-23T04:41:00Z</dcterms:modified>
  <cp:revision>50</cp:revision>
  <dc:subject/>
  <dc:title/>
</cp:coreProperties>
</file>