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Внесен  на  рассмотрение  с  05.11.2015 г.  по  05.12.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 ЕГОРЛЫК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 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»__________2015 г.                №  ____                               п. Роговский                           </w:t>
      </w:r>
    </w:p>
    <w:p>
      <w:pPr>
        <w:pStyle w:val="Normal"/>
        <w:ind w:right="84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 внесении  изменений </w:t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 Административный  регламент</w:t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0" w:hanging="0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решение на складирование 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х материалов на придомовой территории»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(далее -  Административный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    </w:t>
      </w:r>
      <w:r>
        <w:rPr>
          <w:sz w:val="28"/>
          <w:szCs w:val="28"/>
        </w:rPr>
        <w:t>(Приложение №1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 №  36  от  14.03.2012 г.  «</w:t>
      </w:r>
      <w:r>
        <w:rPr>
          <w:kern w:val="2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решение на складирование строительных материалов на придомовой территории»»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3.    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            А.М. Кулагин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___.__.2015г. № ___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Рог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Роговского сельского поселения    (специалист первой категории по вопросам  муниципального  хозяй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авила благоустройства и  санитарного  содержания   Роговского сельского поселения, утвержденные решением Собрания депутатов   Роговского сельского поселения № 15  от 22.06.2015 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5. Места ожидания предоставления муниципальной услуги оборудуются стульями, кресельными секциями,  </w:t>
      </w:r>
      <w:r>
        <w:rPr>
          <w:sz w:val="28"/>
          <w:szCs w:val="28"/>
        </w:rPr>
        <w:t>графиком приема заявителей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7.  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ом 14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5.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6.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у специалиста  по  муниципальному хозяйству Администрации  Рогов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Рог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пециалисту  по  муниципальному хозяйству, 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ерх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Роговского сельского поселения. В случае отсутствия Главы заявление рассматривает специалист   по  муницип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 рассматривает поступившее заявление и передает его на исполнение специалисту  по  муниципальному хозяйству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 по  муниципальному хозяйству (уполномоченный  специалист)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к специалисту  по  муниципальному хозяйству Администрации Рогов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специалист Администрации Роговского сельского поселения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о  муниципальному хозяйству вносит в бланк разрешения (Приложение №4) 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Рог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Рогов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Специалист  по  муниципальному хозяйству</w:t>
      </w:r>
      <w:r>
        <w:rPr>
          <w:color w:val="000000"/>
          <w:sz w:val="28"/>
          <w:szCs w:val="28"/>
        </w:rPr>
        <w:t xml:space="preserve"> Администрации Рог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проживания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прописки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 рождения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 Пешеходько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ер. Победы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ер. Школь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пер. Больни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Запад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1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_________________</w:t>
      </w:r>
    </w:p>
    <w:p>
      <w:pPr>
        <w:pStyle w:val="Normal"/>
        <w:ind w:left="142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2569"/>
        <w:gridCol w:w="2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 категории  по  вопросам  муниципального  хозяй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 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5:00Z</dcterms:created>
  <dc:creator>Admin</dc:creator>
  <dc:description/>
  <dc:language>en-US</dc:language>
  <cp:lastModifiedBy>Роман</cp:lastModifiedBy>
  <dcterms:modified xsi:type="dcterms:W3CDTF">2015-11-05T14:35:00Z</dcterms:modified>
  <cp:revision>2</cp:revision>
  <dc:subject/>
  <dc:title/>
</cp:coreProperties>
</file>